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Начальник Управления 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>образования администрации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>Красноармейского района</w:t>
      </w:r>
    </w:p>
    <w:p>
      <w:pPr>
        <w:pStyle w:val="Heading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. Волгограда </w:t>
      </w:r>
    </w:p>
    <w:p>
      <w:pPr>
        <w:pStyle w:val="Heading"/>
        <w:ind w:left="576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60020</wp:posOffset>
            </wp:positionV>
            <wp:extent cx="148590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60" w:hanging="0"/>
        <w:jc w:val="lef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_______________Н.В.Шипилова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"/>
        <w:ind w:left="5040" w:firstLine="720"/>
        <w:jc w:val="left"/>
        <w:rPr/>
      </w:pPr>
      <w:r>
        <w:rPr>
          <w:rFonts w:cs="Arial" w:ascii="Arial" w:hAnsi="Arial"/>
        </w:rPr>
        <w:t>«01»  ноября   20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ВЕТЕ   РУКОВОДИТЕЛЕЙ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АРМЕЙСКОГО РАЙОНА ГОРОДА ВОЛГОГРА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Совет руководителей образовательных учреждений Красноармейского района города Волгограда является общественным постоянно действующим координационным и консультативно-совещательным органом, обеспечивающим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 распространение эффективного опыта государственно-общественного управления развитием системы образования в районе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взаимодействия государственных и муниципальных органов власти с образовательными учреждениями района в целях реализации приоритетных направлений развития системы образования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нициатив педагогического сообщества района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aps/>
          <w:sz w:val="22"/>
        </w:rPr>
        <w:t>Задачи Совета руководителей.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ратегических направлений развития системы образования в районе, участие в разработке стратегических  программ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взаимодействия образовательных учреждений с органами местного самоуправления и другими организациями района, города, об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структур общественного управления образовательными учреждениями (в т.ч. Советов образовательных учреждений, Попечительских советов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эффективн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общественных инициатив, содействующих повышению социального статуса работников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циональном использовании бюджетных и внебюджетных средств, выделяемых на развитие системы образования района, поддержку педагогических инициати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поиске и привлечении материально-технических ресурсов на строительство, ремонт и эксплуатацию учреждений системы образования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интересов учреждений образования района в государственных и муниципальных органах, общественных организациях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 своей деятельности Совет руководителей руководствуется Конституцией РФ, Федеральными конституционными законами, указами и распоряжениями Президента РФ, Министерства образования и науки РФ и настоящим Положени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aps/>
          <w:sz w:val="22"/>
        </w:rPr>
        <w:t xml:space="preserve">Функции Совета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caps/>
          <w:sz w:val="22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Совет руководителей в целях реализации возложенных на него задач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состояние системы образования в районе и вырабатывает практические рекомендации по ключевым проблема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в государственные и муниципальные органы образования</w:t>
        <w:tab/>
        <w:t>по разработке и реализации мер государственной и муниципальной поддержки образовательных учреждений и работников сферы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вопросы, связанные с подготовкой нормативных правовых актов, направленных на обеспечение процесса развития и модернизации системы образования с учетом основных направлений преобразов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вопросы по формированию эффективной экономической поддержки процессов модернизации и развития системы образования в райо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вопросы, связанные с</w:t>
      </w:r>
      <w:r>
        <w:rPr>
          <w:sz w:val="28"/>
          <w:szCs w:val="28"/>
        </w:rPr>
        <w:t xml:space="preserve"> расширением  полномочий органов государственно-общественного управления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sz w:val="28"/>
          <w:szCs w:val="28"/>
        </w:rPr>
        <w:t>- распределение стимулирующей части фонда оплаты труда (</w:t>
      </w:r>
      <w:r>
        <w:rPr>
          <w:i/>
          <w:sz w:val="28"/>
          <w:szCs w:val="28"/>
        </w:rPr>
        <w:t>В редакции изменений и дополнений, от 01.11.2007 введенных в действие приказом от 26.10.2007 г. №449</w:t>
      </w:r>
      <w:r>
        <w:rPr>
          <w:sz w:val="28"/>
          <w:szCs w:val="28"/>
        </w:rPr>
        <w:t>)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sz w:val="28"/>
          <w:szCs w:val="28"/>
        </w:rPr>
        <w:t>согласование показателей компетентности педагогических работников (</w:t>
      </w:r>
      <w:r>
        <w:rPr>
          <w:i/>
          <w:sz w:val="28"/>
          <w:szCs w:val="28"/>
        </w:rPr>
        <w:t>В редакции изменений и дополнений, от 01.11.2007 введенных в действие приказом от 26.10.2007 г. №44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роекты по принципиальным вопросам функционирования и развития образовательных учреждений район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aps/>
          <w:sz w:val="22"/>
        </w:rPr>
        <w:t xml:space="preserve">Совет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aps/>
          <w:sz w:val="22"/>
        </w:rPr>
        <w:t>имеет право: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запрашивать в установленном порядке у органов исполнительной власти государственных и иных организаций, образовательных учреждений, общественных объединений информацию (материалы) по вопросам, входящим в компетенцию Сове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ивать на своих заседаниях информацию руководителей образовательных учреждений района, представителей органов исполнительной власти по вопросам, входящим в компетенции Сове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экспертные рабочие группы из представителей органов власти, ученых, специалистов для проработки отдельных вопро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в местные органы  управления по вопросам, входящим в компетенцию Сове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и проводить в установленном порядке координационные совещания, конференции, рабочие встречи по вопросам развития и модернизации образова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овать со средствами массовой информации в целях всестороннего и объективного освещения процессов развития и модернизации образования, защиты интересов участников образовательного процесса, повышения социального статуса работников образования район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другие функции, вытекающие из задач Совет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aps/>
          <w:sz w:val="22"/>
        </w:rPr>
        <w:t xml:space="preserve">Состав Совета 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caps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овета утверждается Управлением образования Администрации Красноармейского района г. Волгограда на период 3 календарных го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состав Совета - 7 – 9 человек из числа руководителей ведущих образовательных учреждений района с учетом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</w:tabs>
        <w:ind w:left="2175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изм (наличие специального образования в области менеджмента, государственные или отраслевые награды за качество управленческого труда, высокие показатели деятельности возглавляемого учреждения за последние 3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</w:tabs>
        <w:ind w:left="1260" w:firstLine="16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уководящей работы (не менее 5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</w:tabs>
        <w:ind w:left="2175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ые качества (инициативность, предприимчивость, новаторский стиль управ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</w:tabs>
        <w:ind w:left="2175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авторитета среди работников образования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избирается тайным голосованием членов Совета, определяется простым большинством голосов и утверждается начальником районного Управления образования из числа членов Со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едседатель Совета руководителей представляет (или является уполномоченным представителем интересов Совета) интересы Совета в органах исполнительной власти, государственных и иных организациях, общественных объединениях, образовательных учреждения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состав Совета новых членов осуществляется по решению Управления образования Администрации Красноармейского района на основании письменного заявле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едение из состава Совета осуществляется в следующих случаях:</w:t>
      </w:r>
    </w:p>
    <w:p>
      <w:pPr>
        <w:pStyle w:val="Normal"/>
        <w:numPr>
          <w:ilvl w:val="0"/>
          <w:numId w:val="8"/>
        </w:numPr>
        <w:ind w:left="1260" w:firstLine="165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Совета по решению Управления образования;</w:t>
      </w:r>
    </w:p>
    <w:p>
      <w:pPr>
        <w:pStyle w:val="Normal"/>
        <w:numPr>
          <w:ilvl w:val="0"/>
          <w:numId w:val="8"/>
        </w:numPr>
        <w:ind w:left="1260" w:firstLine="165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заявление члена Совета;</w:t>
      </w:r>
    </w:p>
    <w:p>
      <w:pPr>
        <w:pStyle w:val="Normal"/>
        <w:numPr>
          <w:ilvl w:val="0"/>
          <w:numId w:val="8"/>
        </w:numPr>
        <w:ind w:left="1260" w:firstLine="165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е неучастие члена Совета в заседаниях и работе Со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 принимают участие в его работе на общественных началах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ПОРЯДОК РАБОТЫ СОВЕТА 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овет руководителей  осуществляет свою деятельность в соответствии с планом работы, принимаемом на заседании Со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Заседания Совета руководителей проводятся по мере необходимости, но не реже 1 раза в квартал, и считаются правомочными, если в них принимают участие более половины состава. Члены Совета участвуют в заседаниях лично, без права заме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ешения Совета принимаются простым большинством голосов, присутствующих на заседании и оформляются протоколом, который подписывает председатель Совета руководителей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Организационно-техническое обеспечение  деятельности Совета руководителей осуществляется за счет собственных средств, общественной поддержки, поддержки Управления образования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5:00Z</dcterms:created>
  <dc:creator>Арефьева</dc:creator>
  <dc:description/>
  <cp:keywords/>
  <dc:language>en-US</dc:language>
  <cp:lastModifiedBy>comp</cp:lastModifiedBy>
  <cp:lastPrinted>2007-11-27T17:16:00Z</cp:lastPrinted>
  <dcterms:modified xsi:type="dcterms:W3CDTF">2007-12-04T14:46:00Z</dcterms:modified>
  <cp:revision>3</cp:revision>
  <dc:subject/>
  <dc:title>ПОЛОЖЕНИЕ</dc:title>
</cp:coreProperties>
</file>