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и Красноармей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6» октября 2007 г.                                                  № 449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 xml:space="preserve">в Положение о совете директоров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ых учреждений Красноармейского района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решения совещания руководителей общеобразовательных учреждений Красноармейского района Волгограда (внеплановое)  от 26.10.2007 г. протокол № 3 и в связи с расширением  полномочий органов государственно-общественного управления </w:t>
      </w:r>
    </w:p>
    <w:p>
      <w:pPr>
        <w:pStyle w:val="Heading"/>
        <w:numPr>
          <w:ilvl w:val="0"/>
          <w:numId w:val="0"/>
        </w:numPr>
        <w:spacing w:before="120" w:after="12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outlineLvl w:val="0"/>
        <w:rPr/>
      </w:pPr>
      <w:r>
        <w:rPr>
          <w:sz w:val="28"/>
          <w:szCs w:val="28"/>
        </w:rPr>
        <w:t>Заместителю начальника РУО Молчановой И.К. в срок до 01.11.2007 г. организовать работу по внесению дополнений и изменений в Положение о совете директоров муниципальных образовательных учреждений Красноармейского района Волгограда в части расширения полномочий с  включением выполнения Советом дополнительных функций (распределение стимулирующей части фонда оплаты труда)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у отдела общего образования РУО Землянской У.А. довести до сведения руководителей подведомственных МОУ дополнения и изменения в Положении о совете директоров муниципальных образовательных учреждений Красноармейского района Волгоград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ому специалисту РУО Деминой Г.Ю. разместить на сайте Управления образования Администрации Красноармейского района Волгограда новую редакцию Положения о совете директоров муниципальных образовательных учреждений Красноармейского района Волгоград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9855</wp:posOffset>
            </wp:positionV>
            <wp:extent cx="1485900" cy="42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чальник РУО                               </w:t>
        <w:tab/>
        <w:tab/>
        <w:t xml:space="preserve">         </w:t>
        <w:tab/>
        <w:t>Н.В.Шипил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олчанова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62 19 21 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0"/>
        </w:tabs>
        <w:ind w:left="179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21:00Z</dcterms:created>
  <dc:creator>zxcd</dc:creator>
  <dc:description/>
  <cp:keywords/>
  <dc:language>en-US</dc:language>
  <cp:lastModifiedBy>comp</cp:lastModifiedBy>
  <cp:lastPrinted>2007-10-26T15:01:00Z</cp:lastPrinted>
  <dcterms:modified xsi:type="dcterms:W3CDTF">2007-12-04T14:33:00Z</dcterms:modified>
  <cp:revision>4</cp:revision>
  <dc:subject/>
  <dc:title>Управление образования</dc:title>
</cp:coreProperties>
</file>