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собрания МОУ СОШ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собрания: Мы сами выбираем свое будуще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Профилактика правонарушений среди  детей и подростков( инспектор ПДН Краснова)</w:t>
      </w:r>
    </w:p>
    <w:p>
      <w:pPr>
        <w:pStyle w:val="Normal"/>
        <w:rPr/>
      </w:pPr>
      <w:r>
        <w:rPr/>
        <w:t>2. Профилактическая работа по предупреждению вредных привычек .( нарколог Улитина)</w:t>
      </w:r>
    </w:p>
    <w:p>
      <w:pPr>
        <w:pStyle w:val="Normal"/>
        <w:rPr/>
      </w:pPr>
      <w:r>
        <w:rPr/>
        <w:t>3. Наше будущее в наших руках. Все на выборы. (учитель Перченко)</w:t>
      </w:r>
    </w:p>
    <w:p>
      <w:pPr>
        <w:pStyle w:val="Normal"/>
        <w:rPr/>
      </w:pPr>
      <w:r>
        <w:rPr/>
        <w:t>4. Общественное управление школой- путь к ее развитию. ( директор Марчуков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1. Инспектор ПДН Красноармейского РУВД Краснова А.Г.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 xml:space="preserve">- статистика детской и подросткой преступности за 2007 год по району. 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советы- профилактики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телефоны доверия, служб профилактики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2. Нарколог Улитина Т.И.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статистические данные по району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советы выявления, профилактики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телефоны доверия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3. Учитель Перченко М.В.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о необходимости каждому выразить свою гражданскую позицию.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информация о политических партиях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 xml:space="preserve">4. Директор Марчукова Н.В. 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информация о КПМО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о возможностях участия учреждения в РКП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о преимуществах общественного управления ОУ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- о НСОТ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Включить в план работы по профилактике правонарушений мероприятия, предложенные родительским собранием. Привлечь родительскую общественность к их организации и проведению .</w:t>
      </w:r>
    </w:p>
    <w:p>
      <w:pPr>
        <w:pStyle w:val="Normal"/>
        <w:rPr/>
      </w:pPr>
      <w:r>
        <w:rPr/>
        <w:t xml:space="preserve">2. Усилить внимание за поведением детей. Включить в план воспитательной работы мероприятия, предложенные наркологом. Вывесить на стенде воспитательной работы телефоны доверия служб наркоконтроля и наркодиспансера  Красноармейского района г. Волгограда </w:t>
      </w:r>
    </w:p>
    <w:p>
      <w:pPr>
        <w:pStyle w:val="Normal"/>
        <w:rPr/>
      </w:pPr>
      <w:r>
        <w:rPr/>
        <w:t xml:space="preserve">3.   Рекомендовать родителям и педагогам МОУ провести беседу с членами семей о необходимости выполнения гражданского долга 2 декабря 2007г. </w:t>
      </w:r>
    </w:p>
    <w:p>
      <w:pPr>
        <w:pStyle w:val="Normal"/>
        <w:rPr/>
      </w:pPr>
      <w:r>
        <w:rPr/>
        <w:t xml:space="preserve">4. Обсудить на классных родительских собраниях  кандидатуры для вхождения в Управленческий совет 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  <w:tab w:val="left" w:pos="5800" w:leader="none"/>
        </w:tabs>
        <w:rPr/>
      </w:pPr>
      <w:r>
        <w:rPr/>
        <w:tab/>
        <w:t>Директор МОУ ООШ № 79 ______  Н.В. Марчукова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>Секретарь собрания     ___________ Е.А. Толмачё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52:00Z</dcterms:created>
  <dc:creator>школа</dc:creator>
  <dc:description/>
  <cp:keywords/>
  <dc:language>en-US</dc:language>
  <cp:lastModifiedBy>comp</cp:lastModifiedBy>
  <cp:lastPrinted>2007-11-27T12:18:00Z</cp:lastPrinted>
  <dcterms:modified xsi:type="dcterms:W3CDTF">2007-11-27T15:54:00Z</dcterms:modified>
  <cp:revision>6</cp:revision>
  <dc:subject/>
  <dc:title/>
</cp:coreProperties>
</file>