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ООШ №63 Красноармейского района г. Волгограда от 27.11.07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ественное обсуждение плана участия ООШ №63 в РК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center"/>
        <w:rPr/>
      </w:pPr>
      <w:r>
        <w:rPr/>
        <w:t>1.директора МОУ ООШ №63 Побелянскую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частие школы в комплексной программе модернизации образования (КПМО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председателя Управляющего Совета ООШ №63 Герасимову М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необходимости принятия самого активного участия в КПМО.</w:t>
      </w:r>
    </w:p>
    <w:p>
      <w:pPr>
        <w:pStyle w:val="Normal"/>
        <w:ind w:firstLine="708"/>
        <w:jc w:val="center"/>
        <w:rPr/>
      </w:pPr>
      <w:r>
        <w:rPr/>
        <w:t>Содействовать в создании оптимальных условий для осуществления образовательного процесса и форм его организации в ОУ, в повышении качества образования в наиболее полном удовлетворении образовательных потребностей населения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становил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добрить программу КПМО. Принять активное участие в реализации комплексной программы модернизации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8:00Z</dcterms:created>
  <dc:creator>злобина</dc:creator>
  <dc:description/>
  <cp:keywords/>
  <dc:language>en-US</dc:language>
  <cp:lastModifiedBy>злобина</cp:lastModifiedBy>
  <dcterms:modified xsi:type="dcterms:W3CDTF">2007-11-27T11:09:00Z</dcterms:modified>
  <cp:revision>3</cp:revision>
  <dc:subject/>
  <dc:title>Протокол №2</dc:title>
</cp:coreProperties>
</file>