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иска из протокола № 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щания руководителей общеобразовательных учреждений Красноармейского района Волгограда (внепланово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6» октября 2007 г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Место проведения: МОУ СОШ №134 «Дарование»</w:t>
      </w:r>
    </w:p>
    <w:p>
      <w:pPr>
        <w:pStyle w:val="Normal"/>
        <w:jc w:val="both"/>
        <w:rPr/>
      </w:pPr>
      <w:r>
        <w:rPr/>
        <w:t>Председатель:</w:t>
        <w:tab/>
        <w:t>начальник РУО - Н.В. Шипилова</w:t>
      </w:r>
    </w:p>
    <w:p>
      <w:pPr>
        <w:pStyle w:val="Normal"/>
        <w:jc w:val="both"/>
        <w:rPr/>
      </w:pPr>
      <w:r>
        <w:rPr/>
        <w:t>Присутствующие:</w:t>
        <w:tab/>
        <w:t>заместитель начальника РУО - И.К. Молчанова</w:t>
      </w:r>
    </w:p>
    <w:p>
      <w:pPr>
        <w:pStyle w:val="Normal"/>
        <w:jc w:val="both"/>
        <w:rPr/>
      </w:pPr>
      <w:r>
        <w:rPr/>
        <w:tab/>
        <w:tab/>
        <w:tab/>
        <w:t>начальник отдела общего образования – У.А. Землянская</w:t>
      </w:r>
    </w:p>
    <w:p>
      <w:pPr>
        <w:pStyle w:val="Normal"/>
        <w:jc w:val="both"/>
        <w:rPr/>
      </w:pPr>
      <w:r>
        <w:rPr/>
        <w:tab/>
        <w:tab/>
        <w:tab/>
        <w:t>главный специалист – И.И. Макарова</w:t>
      </w:r>
    </w:p>
    <w:p>
      <w:pPr>
        <w:pStyle w:val="Normal"/>
        <w:jc w:val="both"/>
        <w:rPr/>
      </w:pPr>
      <w:r>
        <w:rPr/>
        <w:tab/>
        <w:tab/>
        <w:tab/>
        <w:t>главный специалист – Г.Ю. Демин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екретарь:</w:t>
        <w:tab/>
        <w:t>И.В. Михайлевская</w:t>
      </w:r>
    </w:p>
    <w:p>
      <w:pPr>
        <w:pStyle w:val="Normal"/>
        <w:jc w:val="both"/>
        <w:rPr/>
      </w:pPr>
      <w:r>
        <w:rPr/>
        <w:t>Присутствовали: 35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ение комплексного проекта модернизации образования в общеобразовательных учреждениях Волго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общеобразовательных учреждений Красноармейского района Волгограда в реализации комплексного проекта модернизации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дополнений и изменений в «Положение о совете директоров муниципальных образовательных учреждений Красноармейского района города Волгогра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совещ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РУО - Н.В. Шипилова ознакомила присутствующих с приказом комитета по образованию Администрации Волгоградской области от 12.10.2007 № 2042 «Об апробации новых механизмов оплаты труда в общеобразовательных учреждениях Волгоградской области» и приложениями №1-№5 к нему, с Письмом Комитета по образованию Администрации Волгоградской области от 25.10.07 №5504 и приказом Управления образования Администрации Красноармейского района № 448 от 26.10.2007 г. «Об организации работы по апробированию новых механизмов оплаты труда в МОУ СОШ № 75, 134 Красноармейского района». Предложила внести изменения в Положение о совете МОУ Красноармейского района Волгогр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И. Арефьева,  директора МОУ гимназии № 6, председатель совета руководителей образовательных учреждений Красноармейского района, ознакомила присутствующих с документами регионального  и муниципального уровней, регулирующих апробацию новых механизмов оплаты труда работников образования. Она сказала о том, что данный механизм позволяет повысить заработную плату работникам образования и установить стимулирующие надбавки за качество и результативность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Н. Кафтина,  директора МОУ гимназии № 7, предложила обсудить план участия школ района в комплексном проекте модернизации образования на общешкольных родительских собраниях и собраниях трудовых коллектив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</w:t>
      </w:r>
    </w:p>
    <w:p>
      <w:pPr>
        <w:pStyle w:val="Normal"/>
        <w:jc w:val="both"/>
        <w:rPr/>
      </w:pPr>
      <w:r>
        <w:rPr/>
        <w:t xml:space="preserve">Провести общешкольные родительские собрания, собрания трудовых коллективов на которы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сти до сведения родительской общественности основные положения новых механизмов оплаты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вести анкетирование родителей МОУ СОШ № 75 и 134 по степени удовлетворенности родителей качеством предоставляем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правляющие советы или внести дополнения в существующие органы общественного самоуправления школ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участия общеобразовательных учреждений Красноармейского района Волгограда в реализации комплексного проекта модернизации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и дополнения в Положение о совете директоров МОУ Красноармейского района Волгограда, связанные с расширением  полномочий органов государственно-общественного управ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3820</wp:posOffset>
            </wp:positionV>
            <wp:extent cx="13716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>Н.В. Шип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 xml:space="preserve">И.В. Михайлевская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75"/>
        </w:tabs>
        <w:ind w:left="358" w:hanging="28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1:00Z</dcterms:created>
  <dc:creator>Анна</dc:creator>
  <dc:description/>
  <cp:keywords/>
  <dc:language>en-US</dc:language>
  <cp:lastModifiedBy>Galya</cp:lastModifiedBy>
  <cp:lastPrinted>2007-11-28T18:22:00Z</cp:lastPrinted>
  <dcterms:modified xsi:type="dcterms:W3CDTF">2007-12-06T02:26:00Z</dcterms:modified>
  <cp:revision>5</cp:revision>
  <dc:subject/>
  <dc:title>Муниципальное образовательное учреждение</dc:title>
</cp:coreProperties>
</file>