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Красноармей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 16» ноября  2007  г.  </w:t>
        <w:tab/>
        <w:tab/>
        <w:tab/>
        <w:tab/>
        <w:tab/>
        <w:tab/>
        <w:tab/>
        <w:tab/>
        <w:t xml:space="preserve"> № 5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ониторинга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ащенности и благоустройства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учреждений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района</w:t>
      </w:r>
    </w:p>
    <w:p>
      <w:pPr>
        <w:pStyle w:val="TextBody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На основании приказа Комитета  по образованию  Администрации                              Волгоградской области  от 14.11.2007 г. № 2243 «О проведении  мониторинга оснащенности и благоустройства общеобразовательных учреждений Волгоградской области» и в целях стимулирования повышения качества образования в общеобразовательных учреждений</w:t>
      </w:r>
    </w:p>
    <w:p>
      <w:pPr>
        <w:pStyle w:val="TextBody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в срок до 30.11.2007 г. обследование оснащенности и благоустройства образовательных учреждений, реализующих программы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для проведения обследования оснащенности и благоустройства образовательных учреждений, реализующих программы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олчанова И.К., заместитель начальника управления образования, руководитель экспертной группы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й группы: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рошенко С.А., заместитель начальника управления образования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емлянская У.А., начальник отдела общего (среднего) образования управления образования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ысенко Г.В., главный специалист отдела общего (среднего) образования управления образования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/>
      </w:pPr>
      <w:r>
        <w:rPr>
          <w:sz w:val="26"/>
          <w:szCs w:val="26"/>
        </w:rPr>
        <w:t>- Макарова И.И.,главный специалист отдела общего (среднего) образования управления образования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емина Г.А., главный специалист управления образования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Жемчужнова Л.А., инженер группы технического надзора управления образования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обаев А.Н., заведующий методическим кабинетом управления образования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ввакумова А.В., директор Дворца творчества детей и молодежи Красноармейского района,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ибкало Е.Ю., председатель управляющего совета МОУ СОШ № 75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Деминой Г.Ю., муниципальному оператору КПМО,  в срок до 04.12.2007 г. внести все данные из каждого заключения экспертной комиссии о благоустройстве и оснащении каждого образовательного учреждения, реализующего программы общего образования, в электронную базу КПМО.</w:t>
      </w:r>
    </w:p>
    <w:p>
      <w:pPr>
        <w:pStyle w:val="Normal"/>
        <w:tabs>
          <w:tab w:val="clear" w:pos="708"/>
          <w:tab w:val="left" w:pos="0" w:leader="none"/>
        </w:tabs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1485900" cy="426720"/>
            <wp:effectExtent l="0" t="0" r="0" b="0"/>
            <wp:wrapNone/>
            <wp:docPr id="1" name="КлишеНВ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шеНВ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180" w:hanging="360"/>
        <w:jc w:val="both"/>
        <w:rPr/>
      </w:pPr>
      <w:r>
        <w:rPr>
          <w:sz w:val="26"/>
          <w:szCs w:val="26"/>
        </w:rPr>
        <w:t xml:space="preserve">Начальник РУО     </w:t>
        <w:tab/>
        <w:tab/>
        <w:tab/>
        <w:tab/>
        <w:t xml:space="preserve">                                             Н.В.Шипилова</w:t>
      </w:r>
    </w:p>
    <w:p>
      <w:pPr>
        <w:pStyle w:val="Normal"/>
        <w:tabs>
          <w:tab w:val="clear" w:pos="708"/>
          <w:tab w:val="left" w:pos="0" w:leader="none"/>
        </w:tabs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6:00Z</dcterms:created>
  <dc:creator>User</dc:creator>
  <dc:description/>
  <cp:keywords/>
  <dc:language>en-US</dc:language>
  <cp:lastModifiedBy>comp</cp:lastModifiedBy>
  <cp:lastPrinted>2007-11-19T11:52:00Z</cp:lastPrinted>
  <dcterms:modified xsi:type="dcterms:W3CDTF">2007-12-05T13:01:00Z</dcterms:modified>
  <cp:revision>4</cp:revision>
  <dc:subject/>
  <dc:title/>
</cp:coreProperties>
</file>