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firstLine="567"/>
        <w:rPr/>
      </w:pPr>
      <w:r>
        <w:rPr/>
        <w:t xml:space="preserve">Принято на собрании трудового коллектива </w:t>
      </w:r>
    </w:p>
    <w:p>
      <w:pPr>
        <w:pStyle w:val="Heading3"/>
        <w:ind w:right="0" w:firstLine="567"/>
        <w:rPr/>
      </w:pPr>
      <w:r>
        <w:rPr/>
        <w:t>муниципального образовательного учреждения</w:t>
      </w:r>
    </w:p>
    <w:p>
      <w:pPr>
        <w:pStyle w:val="Heading4"/>
        <w:spacing w:lineRule="auto" w:line="240"/>
        <w:ind w:firstLine="567"/>
        <w:rPr/>
      </w:pPr>
      <w:r>
        <w:rPr/>
        <w:t>средней общеобразовательной школы № 22</w:t>
      </w:r>
    </w:p>
    <w:p>
      <w:pPr>
        <w:pStyle w:val="Heading4"/>
        <w:spacing w:lineRule="auto" w:line="240"/>
        <w:ind w:firstLine="567"/>
        <w:rPr/>
      </w:pPr>
      <w:r>
        <w:rPr/>
        <w:t>Красноармейского района г.Волгограда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b/>
          <w:bCs/>
          <w:sz w:val="24"/>
        </w:rPr>
        <w:t>протокол № 1 от 19 октября 2007 года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 Управляющем Совете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образовательного учреждения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редней общеобразовательной школы № 22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567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расноармейского района г. Волгограда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340" w:after="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59" w:before="16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. Управляющий Совет муниципального образовательного учреждения средней общеобразовательной школы № 22 Красноармейского района г. Волгограда  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2. В своей деятельности Управляющий Совет (далее - Совет) руководствуе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Конституцией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Типовым положением об общеобразовательном учрежден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города  Волгограда,  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школы № 22 Красноармейского района г. Волгограда  и настоящим Положе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Управляющего Совета</w:t>
      </w:r>
    </w:p>
    <w:p>
      <w:pPr>
        <w:pStyle w:val="Normal"/>
        <w:spacing w:lineRule="auto" w:line="278"/>
        <w:ind w:firstLine="567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78"/>
        <w:ind w:firstLine="567"/>
        <w:rPr/>
      </w:pPr>
      <w:r>
        <w:rPr>
          <w:i/>
          <w:iCs/>
          <w:sz w:val="24"/>
          <w:szCs w:val="24"/>
        </w:rPr>
        <w:t>2.6.</w:t>
      </w:r>
      <w:r>
        <w:rPr>
          <w:sz w:val="24"/>
          <w:szCs w:val="24"/>
        </w:rPr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3. Согласовывает отчет директора Школы по итогам учебного и финансового год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6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9. Принимает изменения и дополнения в настоящее Положение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Управляющего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начальной школы,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школы 2-3 ступени, по принципу «I участник конференции— 1 голос»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Члены Совета из числа работников образовательного учреждения избираю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1 ступени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2-3 ступен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7. В состав Совета по должности входит директор школы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8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Избирательная комисси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3.9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78"/>
        <w:ind w:firstLine="567"/>
        <w:jc w:val="center"/>
        <w:rPr/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и ответственность членов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2. Член Совета обязан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3. Член Совета может быть выведен решением Совета из состава Совета за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8.1. Учредитель общеобразовательного учреждения вправе распустить Совет, если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sectPr>
      <w:type w:val="nextPage"/>
      <w:pgSz w:w="11906" w:h="16820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spacing w:lineRule="auto" w:line="240"/>
      <w:ind w:firstLine="567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259"/>
      <w:ind w:left="4280" w:firstLine="256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none"/>
      </w:tabs>
      <w:spacing w:lineRule="auto" w:line="240"/>
      <w:ind w:right="6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spacing w:lineRule="auto" w:line="259"/>
      <w:ind w:left="4280" w:firstLine="256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3:00Z</dcterms:created>
  <dc:creator>Comp</dc:creator>
  <dc:description/>
  <cp:keywords/>
  <dc:language>en-US</dc:language>
  <cp:lastModifiedBy>МОУ СОШ №22</cp:lastModifiedBy>
  <cp:lastPrinted>2007-12-13T13:38:00Z</cp:lastPrinted>
  <dcterms:modified xsi:type="dcterms:W3CDTF">2007-12-13T10:42:00Z</dcterms:modified>
  <cp:revision>99</cp:revision>
  <dc:subject/>
  <dc:title>ПРИНЯТО на собрании трудового коллектива Школы № 5, протокол №__ от ___________2004 г</dc:title>
</cp:coreProperties>
</file>