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outline/>
          <w:shadow/>
          <w:color w:val="003366"/>
          <w:sz w:val="40"/>
          <w:szCs w:val="40"/>
        </w:rPr>
      </w:pPr>
      <w:r>
        <w:rPr>
          <w:b/>
          <w:outline/>
          <w:shadow/>
          <w:color w:val="003366"/>
          <w:sz w:val="40"/>
          <w:szCs w:val="40"/>
        </w:rPr>
        <w:t xml:space="preserve">Публичный доклад </w:t>
      </w:r>
    </w:p>
    <w:p>
      <w:pPr>
        <w:pStyle w:val="Normal"/>
        <w:spacing w:lineRule="auto" w:line="360"/>
        <w:jc w:val="center"/>
        <w:rPr>
          <w:b/>
          <w:b/>
          <w:outline/>
          <w:shadow/>
          <w:color w:val="003366"/>
          <w:sz w:val="40"/>
          <w:szCs w:val="40"/>
        </w:rPr>
      </w:pPr>
      <w:r>
        <w:rPr>
          <w:b/>
          <w:outline/>
          <w:shadow/>
          <w:color w:val="003366"/>
          <w:sz w:val="40"/>
          <w:szCs w:val="40"/>
        </w:rPr>
        <w:t xml:space="preserve">о состоянии  и результатах развития </w:t>
      </w:r>
    </w:p>
    <w:p>
      <w:pPr>
        <w:pStyle w:val="Normal"/>
        <w:spacing w:lineRule="auto" w:line="360"/>
        <w:jc w:val="center"/>
        <w:rPr>
          <w:b/>
          <w:b/>
          <w:outline/>
          <w:shadow/>
          <w:color w:val="003366"/>
          <w:sz w:val="40"/>
          <w:szCs w:val="40"/>
        </w:rPr>
      </w:pPr>
      <w:r>
        <w:rPr>
          <w:b/>
          <w:outline/>
          <w:shadow/>
          <w:color w:val="003366"/>
          <w:sz w:val="40"/>
          <w:szCs w:val="40"/>
        </w:rPr>
        <w:t xml:space="preserve">муниципальной системы образования </w:t>
      </w:r>
    </w:p>
    <w:p>
      <w:pPr>
        <w:pStyle w:val="Normal"/>
        <w:spacing w:lineRule="auto" w:line="360"/>
        <w:jc w:val="center"/>
        <w:rPr>
          <w:b/>
          <w:b/>
          <w:outline/>
          <w:shadow/>
          <w:color w:val="003366"/>
          <w:sz w:val="40"/>
          <w:szCs w:val="40"/>
        </w:rPr>
      </w:pPr>
      <w:r>
        <w:rPr>
          <w:b/>
          <w:outline/>
          <w:shadow/>
          <w:color w:val="003366"/>
          <w:sz w:val="40"/>
          <w:szCs w:val="40"/>
        </w:rPr>
        <w:t>Красноармейского района</w:t>
      </w:r>
    </w:p>
    <w:p>
      <w:pPr>
        <w:pStyle w:val="Normal"/>
        <w:spacing w:lineRule="auto" w:line="360"/>
        <w:jc w:val="center"/>
        <w:rPr>
          <w:b/>
          <w:b/>
          <w:outline/>
          <w:shadow/>
          <w:color w:val="003366"/>
          <w:sz w:val="40"/>
          <w:szCs w:val="40"/>
        </w:rPr>
      </w:pPr>
      <w:r>
        <w:rPr>
          <w:b/>
          <w:outline/>
          <w:shadow/>
          <w:color w:val="003366"/>
          <w:sz w:val="40"/>
          <w:szCs w:val="40"/>
        </w:rPr>
        <w:t xml:space="preserve">г. Волгоград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Начальник 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управления образования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Красноармейского  района г. Волгограда</w:t>
        <w:tab/>
        <w:tab/>
        <w:tab/>
        <w:tab/>
        <w:t>Н.В.Шипило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Содержание: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68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93880445">
            <w:r>
              <w:rPr>
                <w:rStyle w:val="IndexLink"/>
                <w:sz w:val="28"/>
                <w:szCs w:val="28"/>
                <w:lang w:val="en-US" w:eastAsia="en-US"/>
              </w:rPr>
              <w:t>1. Структура Управления образования администрации Красноармейского района г. Волгоград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68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93880446">
            <w:r>
              <w:rPr>
                <w:rStyle w:val="IndexLink"/>
                <w:sz w:val="28"/>
                <w:szCs w:val="28"/>
                <w:lang w:val="en-US" w:eastAsia="en-US"/>
              </w:rPr>
              <w:t>2. Система образования Красноармейского района Волгограда  в  2007   году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68" w:leader="dot"/>
            </w:tabs>
            <w:rPr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193880447">
            <w:r>
              <w:rPr>
                <w:rStyle w:val="IndexLink"/>
                <w:sz w:val="28"/>
                <w:szCs w:val="28"/>
                <w:lang w:val="en-US" w:eastAsia="en-US"/>
              </w:rPr>
              <w:t>Сеть образовательных учреждений  Красноармейского район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68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93880448">
            <w:r>
              <w:rPr>
                <w:rStyle w:val="IndexLink"/>
                <w:sz w:val="28"/>
                <w:szCs w:val="28"/>
                <w:lang w:val="en-US" w:eastAsia="en-US"/>
              </w:rPr>
              <w:t>3. Анализ современного состояния и основные проблемы развития системы образования, приоритетные цели и задачи, результаты функционирования и развития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68" w:leader="dot"/>
            </w:tabs>
            <w:rPr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193880449">
            <w:r>
              <w:rPr>
                <w:rStyle w:val="IndexLink"/>
                <w:sz w:val="28"/>
                <w:szCs w:val="28"/>
                <w:lang w:val="en-US" w:eastAsia="en-US"/>
              </w:rPr>
              <w:t>Реализация целей и задач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68" w:leader="dot"/>
            </w:tabs>
            <w:rPr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193880450">
            <w:r>
              <w:rPr>
                <w:rStyle w:val="IndexLink"/>
                <w:sz w:val="28"/>
                <w:szCs w:val="28"/>
                <w:lang w:val="en-US" w:eastAsia="en-US"/>
              </w:rPr>
              <w:t>Направления деятельности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968" w:leader="dot"/>
            </w:tabs>
            <w:rPr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193880451">
            <w:r>
              <w:rPr>
                <w:rStyle w:val="IndexLink"/>
                <w:sz w:val="28"/>
                <w:szCs w:val="28"/>
                <w:lang w:val="en-US" w:eastAsia="en-US"/>
              </w:rPr>
              <w:t>Участие в национальных и региональных проектах, профессиональных конкурсах, грантах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968" w:leader="dot"/>
            </w:tabs>
            <w:rPr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193880452">
            <w:r>
              <w:rPr>
                <w:rStyle w:val="IndexLink"/>
                <w:sz w:val="28"/>
                <w:szCs w:val="28"/>
                <w:lang w:val="en-US" w:eastAsia="en-US"/>
              </w:rPr>
              <w:t>Получатели премии Президента РФ в 2007 году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968" w:leader="dot"/>
            </w:tabs>
            <w:rPr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193880453">
            <w:r>
              <w:rPr>
                <w:rStyle w:val="IndexLink"/>
                <w:sz w:val="28"/>
                <w:szCs w:val="28"/>
                <w:lang w:val="en-US" w:eastAsia="en-US"/>
              </w:rPr>
              <w:t>Получатели премии Главы Администрации Волгоградской области в 2007 году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968" w:leader="dot"/>
            </w:tabs>
            <w:rPr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193880454">
            <w:r>
              <w:rPr>
                <w:rStyle w:val="IndexLink"/>
                <w:sz w:val="28"/>
                <w:szCs w:val="28"/>
                <w:lang w:val="en-US" w:eastAsia="en-US"/>
              </w:rPr>
              <w:t>Кадровый потенциал муниципальной системы образования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968" w:leader="dot"/>
            </w:tabs>
            <w:rPr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193880455">
            <w:r>
              <w:rPr>
                <w:rStyle w:val="IndexLink"/>
                <w:sz w:val="28"/>
                <w:szCs w:val="28"/>
                <w:lang w:val="en-US" w:eastAsia="en-US"/>
              </w:rPr>
              <w:t>Дошкольное образование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968" w:leader="dot"/>
            </w:tabs>
            <w:rPr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193880456">
            <w:r>
              <w:rPr>
                <w:rStyle w:val="IndexLink"/>
                <w:sz w:val="28"/>
                <w:szCs w:val="28"/>
                <w:lang w:val="en-US" w:eastAsia="en-US"/>
              </w:rPr>
              <w:t>Общее образование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968" w:leader="dot"/>
            </w:tabs>
            <w:rPr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193880457">
            <w:r>
              <w:rPr>
                <w:rStyle w:val="IndexLink"/>
                <w:sz w:val="28"/>
                <w:szCs w:val="28"/>
                <w:lang w:val="en-US" w:eastAsia="en-US"/>
              </w:rPr>
              <w:t>Результаты сдачи единого государственного экзамена по  математике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968" w:leader="dot"/>
            </w:tabs>
            <w:rPr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193880458">
            <w:r>
              <w:rPr>
                <w:rStyle w:val="IndexLink"/>
                <w:sz w:val="28"/>
                <w:szCs w:val="28"/>
                <w:lang w:val="en-US" w:eastAsia="en-US"/>
              </w:rPr>
              <w:t>Рейтинг общеобразовательных учреждений Красноармейского района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968" w:leader="dot"/>
            </w:tabs>
            <w:rPr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193880459">
            <w:r>
              <w:rPr>
                <w:rStyle w:val="IndexLink"/>
                <w:sz w:val="28"/>
                <w:szCs w:val="28"/>
                <w:lang w:val="en-US" w:eastAsia="en-US"/>
              </w:rPr>
              <w:t>Результаты сдачи единого государственного экзамена по  биологии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968" w:leader="dot"/>
            </w:tabs>
            <w:rPr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193880460">
            <w:r>
              <w:rPr>
                <w:rStyle w:val="IndexLink"/>
                <w:sz w:val="28"/>
                <w:szCs w:val="28"/>
                <w:lang w:val="en-US" w:eastAsia="en-US"/>
              </w:rPr>
              <w:t>Физкультурно-оздоровительная работа, сохранение здоровья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968" w:leader="dot"/>
            </w:tabs>
            <w:rPr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193880461">
            <w:r>
              <w:rPr>
                <w:rStyle w:val="IndexLink"/>
                <w:sz w:val="28"/>
                <w:szCs w:val="28"/>
                <w:lang w:val="en-US" w:eastAsia="en-US"/>
              </w:rPr>
              <w:t>Опека и защита прав детей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968" w:leader="dot"/>
            </w:tabs>
            <w:rPr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193880462">
            <w:r>
              <w:rPr>
                <w:rStyle w:val="IndexLink"/>
                <w:sz w:val="28"/>
                <w:szCs w:val="28"/>
                <w:lang w:val="en-US" w:eastAsia="en-US"/>
              </w:rPr>
              <w:t>Воспитательная работа в общеобразовательных учреждениях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968" w:leader="dot"/>
            </w:tabs>
            <w:rPr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193880463">
            <w:r>
              <w:rPr>
                <w:rStyle w:val="IndexLink"/>
                <w:sz w:val="28"/>
                <w:szCs w:val="28"/>
                <w:lang w:val="en-US" w:eastAsia="en-US"/>
              </w:rPr>
              <w:t>Развитие материально-технической базы учреждений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968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93880464">
            <w:r>
              <w:rPr>
                <w:rStyle w:val="IndexLink"/>
                <w:sz w:val="28"/>
                <w:szCs w:val="28"/>
                <w:lang w:val="en-US" w:eastAsia="en-US"/>
              </w:rPr>
              <w:t>4.  Анализ состояния системы образования Красноармейского района позволяет сформулировать основные проблемы, требующие решения: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968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93880465">
            <w:r>
              <w:rPr>
                <w:rStyle w:val="IndexLink"/>
                <w:sz w:val="28"/>
                <w:szCs w:val="28"/>
                <w:lang w:val="en-US" w:eastAsia="en-US"/>
              </w:rPr>
              <w:t>5. Основные направления развития муниципальной системы образования в ближайшей перспективе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968" w:leader="dot"/>
            </w:tabs>
            <w:rPr>
              <w:sz w:val="24"/>
              <w:szCs w:val="24"/>
              <w:lang w:val="en-US" w:eastAsia="en-US"/>
            </w:rPr>
          </w:pPr>
          <w:hyperlink w:anchor="__RefHeading___Toc193880466">
            <w:r>
              <w:rPr>
                <w:rStyle w:val="IndexLink"/>
                <w:caps w:val="false"/>
                <w:smallCaps w:val="false"/>
                <w:sz w:val="28"/>
                <w:szCs w:val="28"/>
                <w:lang w:val="en-US" w:eastAsia="en-US"/>
              </w:rPr>
              <w:t>6. Заключение</w:t>
              <w:tab/>
              <w:t>22</w:t>
            </w:r>
          </w:hyperlink>
          <w:r>
            <w:rPr>
              <w:rStyle w:val="IndexLink"/>
              <w:smallCaps w:val="false"/>
              <w:caps w:val="false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</w:p>
    <w:p>
      <w:pPr>
        <w:sectPr>
          <w:footerReference w:type="default" r:id="rId4"/>
          <w:type w:val="nextPage"/>
          <w:pgSz w:w="11906" w:h="16838"/>
          <w:pgMar w:left="1077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>
          <w:color w:val="003366"/>
        </w:rPr>
      </w:pPr>
      <w:bookmarkStart w:id="0" w:name="__RefHeading___Toc193880445"/>
      <w:bookmarkEnd w:id="0"/>
      <w:r>
        <w:rPr>
          <w:color w:val="003366"/>
        </w:rPr>
        <w:t>1. Структура Управления образования администрации Красноармейского района г. Волгограда</w:t>
      </w:r>
    </w:p>
    <w:p>
      <w:pPr>
        <w:pStyle w:val="Normal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050"/>
        <w:gridCol w:w="1081"/>
        <w:gridCol w:w="540"/>
        <w:gridCol w:w="1260"/>
        <w:gridCol w:w="7"/>
        <w:gridCol w:w="540"/>
        <w:gridCol w:w="353"/>
        <w:gridCol w:w="586"/>
        <w:gridCol w:w="134"/>
        <w:gridCol w:w="406"/>
        <w:gridCol w:w="1686"/>
        <w:gridCol w:w="540"/>
        <w:gridCol w:w="68"/>
        <w:gridCol w:w="125"/>
        <w:gridCol w:w="239"/>
        <w:gridCol w:w="301"/>
        <w:gridCol w:w="56"/>
        <w:gridCol w:w="359"/>
        <w:gridCol w:w="417"/>
        <w:gridCol w:w="123"/>
        <w:gridCol w:w="596"/>
        <w:gridCol w:w="883"/>
        <w:gridCol w:w="596"/>
        <w:gridCol w:w="806"/>
        <w:gridCol w:w="180"/>
      </w:tblGrid>
      <w:tr>
        <w:trPr/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211455</wp:posOffset>
                      </wp:positionV>
                      <wp:extent cx="1371600" cy="457200"/>
                      <wp:effectExtent l="0" t="5080" r="1905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5pt,16.65pt" to="166.4pt,52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1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28065</wp:posOffset>
                      </wp:positionH>
                      <wp:positionV relativeFrom="paragraph">
                        <wp:posOffset>228600</wp:posOffset>
                      </wp:positionV>
                      <wp:extent cx="1943100" cy="1371600"/>
                      <wp:effectExtent l="635" t="4445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0.95pt,18pt" to="72pt,125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57200</wp:posOffset>
                      </wp:positionV>
                      <wp:extent cx="342900" cy="2514600"/>
                      <wp:effectExtent l="27940" t="127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51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36pt" to="75.55pt,233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45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правления образования администрации Красноармейского района г. Волгогра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135890</wp:posOffset>
                      </wp:positionV>
                      <wp:extent cx="685800" cy="457200"/>
                      <wp:effectExtent l="635" t="4445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5pt,10.7pt" to="109.7pt,46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08225</wp:posOffset>
                      </wp:positionH>
                      <wp:positionV relativeFrom="paragraph">
                        <wp:posOffset>135890</wp:posOffset>
                      </wp:positionV>
                      <wp:extent cx="685800" cy="457200"/>
                      <wp:effectExtent l="3175" t="4445" r="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75pt,10.7pt" to="235.7pt,4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22425</wp:posOffset>
                      </wp:positionH>
                      <wp:positionV relativeFrom="paragraph">
                        <wp:posOffset>135890</wp:posOffset>
                      </wp:positionV>
                      <wp:extent cx="0" cy="11430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75pt,10.7pt" to="127.75pt,10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55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99390</wp:posOffset>
                      </wp:positionV>
                      <wp:extent cx="1028700" cy="457200"/>
                      <wp:effectExtent l="2540" t="4445" r="63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15.7pt" to="78.3pt,5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Заместитель начальника РУ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21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начальника РУО</w:t>
            </w:r>
          </w:p>
        </w:tc>
      </w:tr>
      <w:tr>
        <w:trPr/>
        <w:tc>
          <w:tcPr>
            <w:tcW w:w="147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10160</wp:posOffset>
                      </wp:positionV>
                      <wp:extent cx="0" cy="6858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15pt,0.8pt" to="25.15pt,5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Главный специалист – юрис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11430</wp:posOffset>
                      </wp:positionV>
                      <wp:extent cx="1028700" cy="1371600"/>
                      <wp:effectExtent l="0" t="3175" r="381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95pt,0.9pt" to="180.9pt,108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Главный специалист – администратор базы данных</w:t>
            </w:r>
          </w:p>
        </w:tc>
        <w:tc>
          <w:tcPr>
            <w:tcW w:w="6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Отдел общего (среднего)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по опеке и попечительству в отношении несовершеннолетних</w:t>
            </w:r>
          </w:p>
        </w:tc>
        <w:tc>
          <w:tcPr>
            <w:tcW w:w="132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125730</wp:posOffset>
                      </wp:positionV>
                      <wp:extent cx="3429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05pt,9.9pt" to="61pt,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ализованная бухгалтери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й кабинет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Группа технического надзо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 чел.)</w:t>
            </w:r>
          </w:p>
        </w:tc>
        <w:tc>
          <w:tcPr>
            <w:tcW w:w="132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-1485900</wp:posOffset>
                      </wp:positionV>
                      <wp:extent cx="0" cy="1828800"/>
                      <wp:effectExtent l="38100" t="0" r="387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pt,-117pt" to="36.8pt,2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246380</wp:posOffset>
                      </wp:positionV>
                      <wp:extent cx="3429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05pt,19.4pt" to="61pt,1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46380</wp:posOffset>
                      </wp:positionV>
                      <wp:extent cx="8001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19.4pt" to="61pt,1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зяйственно-эксплуатационная группа</w:t>
            </w:r>
          </w:p>
        </w:tc>
      </w:tr>
      <w:tr>
        <w:trPr/>
        <w:tc>
          <w:tcPr>
            <w:tcW w:w="46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Центр психолого-педагогической помощи «Содействие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7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6975</wp:posOffset>
                </wp:positionH>
                <wp:positionV relativeFrom="paragraph">
                  <wp:posOffset>-1174750</wp:posOffset>
                </wp:positionV>
                <wp:extent cx="0" cy="1143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-92.5pt" to="94.25pt,-8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07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120" w:after="120"/>
        <w:rPr/>
      </w:pPr>
      <w:bookmarkStart w:id="1" w:name="__RefHeading___Toc193880446"/>
      <w:bookmarkEnd w:id="1"/>
      <w:r>
        <w:rPr>
          <w:color w:val="003366"/>
        </w:rPr>
        <w:t xml:space="preserve">2. Система образования Красноармейского района Волгограда </w:t>
      </w:r>
      <w:r>
        <w:rPr>
          <w:color w:val="003366"/>
          <w:szCs w:val="28"/>
        </w:rPr>
        <w:t xml:space="preserve"> в  2007   году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Система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района Волгограда представлена 92 МОУ различных типов и видов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контингент обучающихся и воспитанников МОУ составляет из 21035 человек   и 4345 работников, из них 2560 педагогических работников,   1785 человек – вспомогательный персонал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общеобразовательные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е общеобразовательные школы, в т.ч.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Лице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имназ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Школы с углубленным изучением предм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е (сменные) общеобразовательные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школьные образовательные учрежд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дополните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школьные учебные комбин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Итого М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92</w:t>
            </w:r>
          </w:p>
        </w:tc>
      </w:tr>
    </w:tbl>
    <w:p>
      <w:pPr>
        <w:pStyle w:val="Heading3"/>
        <w:spacing w:before="120" w:after="120"/>
        <w:ind w:firstLine="720"/>
        <w:rPr>
          <w:color w:val="003366"/>
        </w:rPr>
      </w:pPr>
      <w:bookmarkStart w:id="2" w:name="__RefHeading___Toc193880447"/>
      <w:bookmarkEnd w:id="2"/>
      <w:r>
        <w:rPr>
          <w:color w:val="003366"/>
        </w:rPr>
        <w:t>Сеть образовательных учреждений  Красноармейского района</w:t>
      </w:r>
    </w:p>
    <w:p>
      <w:pPr>
        <w:pStyle w:val="Heading4"/>
        <w:spacing w:before="120" w:after="120"/>
        <w:rPr>
          <w:i/>
          <w:i/>
          <w:color w:val="003366"/>
        </w:rPr>
      </w:pPr>
      <w:r>
        <w:rPr>
          <w:i/>
          <w:color w:val="003366"/>
        </w:rPr>
        <w:t>Дошкольные образовательные учреждения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ь муниципальных ДОУ дифференцирована по уровням реали</w:t>
        <w:softHyphen/>
        <w:t>зации и направленности образовательных программ и представлена в конце учебного года 54  детскими садами, из них 2  (3,7 %) - первой ка</w:t>
        <w:softHyphen/>
        <w:t>тегории, 24 (45,4 %) - второй категории, 27 (50,9 %) - третьей катего</w:t>
        <w:softHyphen/>
        <w:t xml:space="preserve">рии (по итогам аттестации и государственной аккредитации).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ь дошкольных учреждений представлена следующими детскими садами: 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 (детские сады № 352, 381) Центры развития ребенка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3 (детские сады № 16, 285, 317, 326, 361, 374, 295, 332, 279, 307, 66, 367, 301)  — детские сады комбинированного вида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0 (детские сады № 1, 56, 259, 264, 309, 330, 343, 370, 282,393)</w:t>
        <w:tab/>
        <w:t>— детские  сады  общеразвивающего вида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 (детский сад № 124) — детский сад компенсирующего вида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 (детский сад  № 77) — детский сад присмотра и оздоровления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7 (детские сады №, 12, 22, 51, 78, 92, 113, 126, 135, 138, 141, 145, 161, 163, 169, 179, 184, 185, 221, 223, 249, 250, 256, 274, 324, 349, 289, 388)—детские сады 3 категории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</w:rPr>
        <w:t>Количество детей, посещающих ДОУ - 6655 человек. Общий охват детей дошкольными образовательными учреждения</w:t>
        <w:softHyphen/>
        <w:t xml:space="preserve">ми, составил  71%. </w:t>
      </w:r>
    </w:p>
    <w:p>
      <w:pPr>
        <w:pStyle w:val="Heading4"/>
        <w:spacing w:before="120" w:after="120"/>
        <w:rPr>
          <w:i/>
          <w:i/>
          <w:color w:val="003366"/>
        </w:rPr>
      </w:pPr>
      <w:r>
        <w:rPr>
          <w:i/>
          <w:color w:val="003366"/>
        </w:rPr>
        <w:t>Муниципальные общеобразовательные учреждения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>Сеть муниципальных общеобразовательных учреждений 2007 года представлена следующими учреждениями: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средние общеобразовательные школы – 28 (проведена реорганизация путем преобразования МОУ школы-интерната № 9 в МОУ СОШ № 31),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средние общеобразовательные школы с углубленным изучением предметов – 4,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реждения основного общего образования - 3, 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гимназии- 4,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лицеи - 2,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8"/>
          <w:szCs w:val="28"/>
        </w:rPr>
        <w:t>- открытая (сменная) общеобразовательная школа - 1,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межшкольный учебный комбинат - 1.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>Общее количество обучающихся  общеобразова</w:t>
        <w:softHyphen/>
        <w:t>тельных школ  составляет 14380 человек. На территории Красноармейского района Волгограда функционирует также 1 негосудар</w:t>
        <w:softHyphen/>
        <w:t>ственное общеобразовательное учреждение «Виктория», где обуча</w:t>
        <w:softHyphen/>
        <w:t>ются 15 детей.</w:t>
      </w:r>
    </w:p>
    <w:p>
      <w:pPr>
        <w:pStyle w:val="Heading4"/>
        <w:spacing w:before="120" w:after="120"/>
        <w:rPr>
          <w:i/>
          <w:i/>
          <w:color w:val="003366"/>
        </w:rPr>
      </w:pPr>
      <w:r>
        <w:rPr>
          <w:i/>
          <w:color w:val="003366"/>
        </w:rPr>
        <w:t>Муниципальные учреждения дополнительного образования детей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Общее количество учреждений дополнительного образования (далее - УДО детей) детей   - 6, из них по итогам аттестации и государственной аккредитации присвоена высшая категория – 2 УДО (33,3 %), первая категория - 3 (50 %), второй категории - 1 (16,7 %). 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овая направленность была представлена следующими учреждениями: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дворец - 1,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центр - 1,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станция - 2,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детско-юношеская спортивная школа - 2.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>Количество воспитанников учреждений дополнительного образо</w:t>
        <w:softHyphen/>
        <w:t>вания детей   составляет 7083.</w:t>
      </w:r>
    </w:p>
    <w:p>
      <w:pPr>
        <w:pStyle w:val="Heading2"/>
        <w:spacing w:before="120" w:after="120"/>
        <w:jc w:val="center"/>
        <w:rPr/>
      </w:pPr>
      <w:bookmarkStart w:id="3" w:name="__RefHeading___Toc193880448"/>
      <w:bookmarkEnd w:id="3"/>
      <w:r>
        <w:rPr>
          <w:color w:val="003366"/>
        </w:rPr>
        <w:t xml:space="preserve">3. Анализ современного состояния и основные проблемы развития системы образования, приоритетные цели и задачи, результаты </w:t>
      </w:r>
      <w:r>
        <w:rPr>
          <w:color w:val="003366"/>
          <w:szCs w:val="28"/>
        </w:rPr>
        <w:t>функционирования и развития</w:t>
      </w:r>
    </w:p>
    <w:p>
      <w:pPr>
        <w:pStyle w:val="Heading3"/>
        <w:spacing w:before="120" w:after="120"/>
        <w:ind w:firstLine="720"/>
        <w:rPr>
          <w:color w:val="003366"/>
        </w:rPr>
      </w:pPr>
      <w:bookmarkStart w:id="4" w:name="__RefHeading___Toc193880449"/>
      <w:bookmarkEnd w:id="4"/>
      <w:r>
        <w:rPr>
          <w:color w:val="003366"/>
        </w:rPr>
        <w:t>Реализация целей и задач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– удовлетворение потребностей населения в качественном образовании, создание условий для нравственного, интеллектуального и физического развития детей и молодеж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данной  цели были определены задачи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одержания образования, повышение его качества, доступности и воспитывающего потенциала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новационного потенциала посредством внедрения новых образовательных, информационных, коммуникационных технологий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профессионального и личностного роста кадров системы образования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8"/>
          <w:szCs w:val="28"/>
        </w:rPr>
        <w:t>Обеспечение психолого–педагогической и социальной поддержки детей, родителей и педагогов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8"/>
          <w:szCs w:val="28"/>
        </w:rPr>
        <w:t xml:space="preserve">Совершенствование системы управления образованием, </w:t>
      </w:r>
      <w:r>
        <w:rPr>
          <w:iCs/>
          <w:sz w:val="28"/>
          <w:szCs w:val="28"/>
        </w:rPr>
        <w:t>в том числе посредством повышения эффективности использования бюджетных средств, роста  инвестиций в систему образования.</w:t>
      </w:r>
    </w:p>
    <w:p>
      <w:pPr>
        <w:pStyle w:val="Heading3"/>
        <w:spacing w:before="120" w:after="120"/>
        <w:ind w:firstLine="720"/>
        <w:rPr>
          <w:color w:val="003366"/>
        </w:rPr>
      </w:pPr>
      <w:bookmarkStart w:id="5" w:name="__RefHeading___Toc193880450"/>
      <w:bookmarkEnd w:id="5"/>
      <w:r>
        <w:rPr>
          <w:color w:val="003366"/>
        </w:rPr>
        <w:t>Направления деятель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2007 года  в соответствии с Постановлением Правительства Российской Федерации в Волгоградской области  начал действовать  региональный комплексный проект модернизации образования. Основными направлениями реализации РКПМО на территории Красноармейского района являются:</w:t>
      </w:r>
    </w:p>
    <w:p>
      <w:pPr>
        <w:pStyle w:val="Normal"/>
        <w:numPr>
          <w:ilvl w:val="0"/>
          <w:numId w:val="13"/>
        </w:numPr>
        <w:spacing w:before="120" w:after="120"/>
        <w:ind w:left="1366" w:hanging="357"/>
        <w:jc w:val="both"/>
        <w:rPr>
          <w:sz w:val="28"/>
          <w:szCs w:val="28"/>
        </w:rPr>
      </w:pPr>
      <w:r>
        <w:rPr>
          <w:sz w:val="28"/>
          <w:szCs w:val="28"/>
        </w:rPr>
        <w:t>введение новой системы оплаты труда работников образования;</w:t>
      </w:r>
    </w:p>
    <w:p>
      <w:pPr>
        <w:pStyle w:val="Normal"/>
        <w:numPr>
          <w:ilvl w:val="0"/>
          <w:numId w:val="13"/>
        </w:numPr>
        <w:spacing w:before="120" w:after="120"/>
        <w:ind w:left="1366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сети общеобразовательных учреждений, обеспечение условий для получения качественного образования независимо от места жительства;</w:t>
      </w:r>
    </w:p>
    <w:p>
      <w:pPr>
        <w:pStyle w:val="Normal"/>
        <w:numPr>
          <w:ilvl w:val="0"/>
          <w:numId w:val="13"/>
        </w:numPr>
        <w:spacing w:before="120" w:after="120"/>
        <w:ind w:left="1366" w:hanging="357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участия общественности в управлении образованием.</w:t>
      </w:r>
    </w:p>
    <w:p>
      <w:pPr>
        <w:pStyle w:val="Heading3"/>
        <w:spacing w:before="120" w:after="120"/>
        <w:ind w:firstLine="720"/>
        <w:jc w:val="center"/>
        <w:rPr>
          <w:color w:val="003366"/>
          <w:szCs w:val="28"/>
        </w:rPr>
      </w:pPr>
      <w:bookmarkStart w:id="6" w:name="__RefHeading___Toc193880451"/>
      <w:bookmarkEnd w:id="6"/>
      <w:r>
        <w:rPr>
          <w:color w:val="003366"/>
        </w:rPr>
        <w:t xml:space="preserve">Участие в национальных и региональных проектах, </w:t>
      </w:r>
      <w:r>
        <w:rPr>
          <w:color w:val="003366"/>
          <w:szCs w:val="28"/>
        </w:rPr>
        <w:t>профессиональных конкурсах, грантах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Одним из приоритетных направлений деятельности   является реализация Национального проекта «Образование» в образовательных учреждениях Красноармейского района Волгограда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активность МОУ по освоению современных образовательных и управленческих технологий, привлечению дополнительных ресурсов способствовала повышению мотивации участников образовательного процесса, повышению качества образования в целом. В ходе реализации Приоритетного национального проекта «Образование», активизировалась деятельность образовательных учреждений, внедряющих инновационные образовательные программы, созданы условия для поэтапного перехода к новому уровню образования на основе информационных технологий, возросла ответственность классных руководителей за воспитательное воздействие на обучающихся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иоритетного национального проекта «Образование» в  2007 году   8 МОУ   приняли участие в конкурсном отборе общеобразовательных учреждений, активно внедряющих инновационные образовательные программы. Премию Президента  в размере  1млн рублей получили 5 МОУ (МОУ гимназии № 2, 6, 7, МОУ СОШ № 75, 134), премию Главы администрации Волгоградской области в размере 500 тысяч рублей получили 3 МОУ (МОУ лицей № 1, МОУ СОШ № 9, 115). 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«Лучший учитель» ПНПО   победителями стали 14 учителей. </w:t>
      </w:r>
      <w:r>
        <w:br w:type="page"/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120" w:after="120"/>
        <w:ind w:firstLine="720"/>
        <w:rPr/>
      </w:pPr>
      <w:bookmarkStart w:id="7" w:name="__RefHeading___Toc193880452"/>
      <w:bookmarkEnd w:id="7"/>
      <w:r>
        <w:rPr/>
        <w:t>Получатели премии Президента РФ в 2007 году</w:t>
      </w:r>
    </w:p>
    <w:tbl>
      <w:tblPr>
        <w:tblW w:w="10321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69"/>
        <w:gridCol w:w="4252"/>
      </w:tblGrid>
      <w:tr>
        <w:trPr>
          <w:trHeight w:val="3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 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ьмова Ирина Анатольевна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аева Татьяна Васильевна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рбаков Петр Григорьев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истор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начальных классов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физической культуры  </w:t>
            </w:r>
          </w:p>
        </w:tc>
      </w:tr>
      <w:tr>
        <w:trPr>
          <w:trHeight w:val="3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 Светлана Юрьевн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ина Марина Владимировн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ачев Вадим Вячеславович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Ирина Васильевна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монова Лариса Валентиновна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Татья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хим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географ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французского язы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русского языка и литера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истории и обществознания </w:t>
            </w:r>
          </w:p>
        </w:tc>
      </w:tr>
      <w:tr>
        <w:trPr>
          <w:trHeight w:val="19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3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вак Валентина Михайло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29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7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кина Нина Васильевна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начальных классов </w:t>
            </w:r>
          </w:p>
        </w:tc>
      </w:tr>
      <w:tr>
        <w:trPr>
          <w:trHeight w:val="13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13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ина Ирина Николае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</w:tbl>
    <w:p>
      <w:pPr>
        <w:pStyle w:val="Heading3"/>
        <w:spacing w:before="120" w:after="120"/>
        <w:ind w:firstLine="720"/>
        <w:jc w:val="center"/>
        <w:rPr/>
      </w:pPr>
      <w:bookmarkStart w:id="8" w:name="__RefHeading___Toc193880453"/>
      <w:bookmarkEnd w:id="8"/>
      <w:r>
        <w:rPr/>
        <w:t>Получатели премии Главы Администрации Волгоградской области в 2007 году</w:t>
      </w:r>
    </w:p>
    <w:tbl>
      <w:tblPr>
        <w:tblW w:w="10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69"/>
        <w:gridCol w:w="4252"/>
      </w:tblGrid>
      <w:tr>
        <w:trPr>
          <w:trHeight w:val="3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азия № 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колова Алл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11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Курамшин Рушан Шавкетович,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физической культуры  </w:t>
            </w:r>
          </w:p>
        </w:tc>
      </w:tr>
    </w:tbl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Поддержка талантливой молодежи является одним из важнейших направлений национального проекта. Для обеспечения этого направления был создан банк данных одаренной и творческой молодежи района.  В 2007 г.  в рамках реализации ПНПО  для поддержки талантливой молодежи» 4 обучающихся Красноармейского района получили премию Президента РФ в размере 30 тыс. руб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м важным направлением реализации национального проекта является совершенствование учебно-материальной базы школ: оснащение компьютерной техникой и учебно-наглядными пособиями. В связи с реализацией проекта все образовательные учреждения оснащены компьютерной техникой и программным обеспечением, подключены к сети Интернет через скоростные модемы ADSL.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 граждан на образование, обеспечения доступности общего образования, в рамках реализации целевой программы «Школьный автобус Волгоградской области», утвержденной Постановлением Волгоградской областной Думы от 28.11.2005г. №18/544 на 2006-2010 годы Красноармейский район  получил 3 автобуса для МОУ СОШ №  22, 25, МОУ ООШ №  79.</w:t>
      </w:r>
    </w:p>
    <w:p>
      <w:pPr>
        <w:pStyle w:val="TextBody"/>
        <w:widowControl w:val="false"/>
        <w:spacing w:before="0" w:after="120"/>
        <w:ind w:firstLine="720"/>
        <w:jc w:val="both"/>
        <w:textAlignment w:val="baseline"/>
        <w:rPr>
          <w:szCs w:val="24"/>
        </w:rPr>
      </w:pPr>
      <w:r>
        <w:rPr>
          <w:szCs w:val="24"/>
        </w:rPr>
        <w:t>На основании муниципального контракта от 04.12.2006 г. 10 учреждениями образования в рамках реализации Приоритетного национального проекта «Образование» получены 18 учебных кабинетов на общую сумму 3677391, 04 рублей,  в 2007 г. 12 учреждениями образования в рамках реализации Приоритетного национального проекта «Образование» получены 22 учебных кабинета (в т.ч. 5 интерактивных комплексов) на общую сумму 6779139,67  рублей.</w:t>
      </w:r>
    </w:p>
    <w:p>
      <w:pPr>
        <w:pStyle w:val="TextBody"/>
        <w:widowControl w:val="false"/>
        <w:spacing w:before="0" w:after="120"/>
        <w:ind w:firstLine="720"/>
        <w:jc w:val="both"/>
        <w:textAlignment w:val="baseline"/>
        <w:rPr>
          <w:szCs w:val="28"/>
        </w:rPr>
      </w:pPr>
      <w:r>
        <w:rPr/>
        <w:t>В рамках реализации Соглашения «О сотрудничестве по оснащению общеобразовательных учреждений учебным, учебно-наглядным оборудованием» 2 образовательных учреждения получили 2  учебных кабинета на сумму 783 261 руб.; в 2007 г. 10 образовательных учреждения получили 10  учебных кабинетов на сумму 6462370 руб.</w:t>
      </w:r>
    </w:p>
    <w:p>
      <w:pPr>
        <w:pStyle w:val="TextBody"/>
        <w:widowControl w:val="false"/>
        <w:tabs>
          <w:tab w:val="clear" w:pos="708"/>
          <w:tab w:val="left" w:pos="540" w:leader="none"/>
          <w:tab w:val="left" w:pos="927" w:leader="none"/>
          <w:tab w:val="left" w:pos="4395" w:leader="none"/>
        </w:tabs>
        <w:spacing w:before="120" w:after="120"/>
        <w:ind w:firstLine="720"/>
        <w:jc w:val="both"/>
        <w:textAlignment w:val="baseline"/>
        <w:rPr>
          <w:szCs w:val="24"/>
          <w:u w:val="single"/>
        </w:rPr>
      </w:pPr>
      <w:r>
        <w:rPr>
          <w:szCs w:val="24"/>
          <w:u w:val="single"/>
        </w:rPr>
        <w:t>В рамках реализации городских целевых программ в 2007 г. осуществлены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  <w:tab w:val="left" w:pos="4395" w:leader="none"/>
        </w:tabs>
        <w:jc w:val="both"/>
        <w:rPr/>
      </w:pPr>
      <w:r>
        <w:rPr>
          <w:szCs w:val="24"/>
        </w:rPr>
        <w:t>Монтаж системы Автоматической пожарной сигнализации и оповещении людей о пожаре в МОУ Красноармейского района (МОУ гимназия № 6,7) на общую сумму 1863967,03 руб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/>
      </w:pPr>
      <w:r>
        <w:rPr>
          <w:b/>
          <w:szCs w:val="24"/>
        </w:rPr>
        <w:t>-П</w:t>
      </w:r>
      <w:r>
        <w:rPr>
          <w:szCs w:val="24"/>
        </w:rPr>
        <w:t>оставка  мультимедийного оборудования  в учреждения дополнительного образования Красноармейского района.</w:t>
      </w:r>
      <w:r>
        <w:rPr>
          <w:b/>
          <w:szCs w:val="24"/>
        </w:rPr>
        <w:t xml:space="preserve"> </w:t>
      </w:r>
      <w:r>
        <w:rPr>
          <w:szCs w:val="24"/>
        </w:rPr>
        <w:t xml:space="preserve"> В</w:t>
      </w:r>
      <w:r>
        <w:rPr>
          <w:b/>
          <w:szCs w:val="24"/>
        </w:rPr>
        <w:t xml:space="preserve"> </w:t>
      </w:r>
      <w:r>
        <w:rPr>
          <w:szCs w:val="24"/>
        </w:rPr>
        <w:t>6 учреждений  дополнительного образования района (МОУ Дворец, ЦДТ, СЮН, СЮТ, ДЮСШ № 6,18)  начата поставка мультимедийного  оборудования – автоматизированное место ученика – 22 шт, лазерный принтер – 6 шт, мультимедийный проектор – 4 шт, сплит-система (холод/тепло) – 4 шт, ноутбук – 4 шт, интерактивная доска с акустическими колонками – 4 шт, модем – 2 шт, локально-вычислительная сеть – 26  на общую сумму 158153 руб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7 году все дошкольные учреждения Красноармейского района стали участниками городской программы «Обеспечение детской мебелью дошкольных образовательных учреждений». Доля участия Красноармейского района составляет 14 %  - 7,2 млн.  рублей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На основании распоряжения главы Волгограда от 13.08.2007 № 926-р «О выделении средств» на укрепление материально-технической базы медицинских кабинетов муниципальных образовательных учреждений, подготовку к лицензированию медицинской деятельности МОУ Красноармейского района из бюджета выделено </w:t>
      </w:r>
      <w:r>
        <w:rPr>
          <w:sz w:val="28"/>
          <w:szCs w:val="28"/>
          <w:u w:val="single"/>
        </w:rPr>
        <w:t>4163</w:t>
      </w:r>
      <w:r>
        <w:rPr>
          <w:sz w:val="28"/>
          <w:szCs w:val="28"/>
        </w:rPr>
        <w:t xml:space="preserve"> тыс. руб. Выделенные средства освоены в 2007 году полностью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ОУ района осуществлена поставка  медицинского оборудования (в полном объеме для лицензирования медицинской деятельност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ОУ района осуществлена поставка  технологического оборудования для школьных столовых.</w:t>
      </w:r>
    </w:p>
    <w:p>
      <w:pPr>
        <w:pStyle w:val="Normal"/>
        <w:spacing w:before="120" w:after="120"/>
        <w:ind w:firstLine="709"/>
        <w:jc w:val="center"/>
        <w:rPr/>
      </w:pPr>
      <w:r>
        <w:rPr>
          <w:sz w:val="28"/>
          <w:szCs w:val="28"/>
          <w:u w:val="single"/>
        </w:rPr>
        <w:t>В районном конкурсе</w:t>
      </w:r>
      <w:r>
        <w:rPr>
          <w:b/>
          <w:sz w:val="28"/>
          <w:szCs w:val="28"/>
          <w:u w:val="single"/>
        </w:rPr>
        <w:t xml:space="preserve"> «Учитель года - 2007»</w:t>
      </w:r>
      <w:r>
        <w:rPr>
          <w:sz w:val="28"/>
          <w:szCs w:val="28"/>
          <w:u w:val="single"/>
        </w:rPr>
        <w:t xml:space="preserve"> приняли участие 4 учителя ОУ района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амшина Ольга Николаевна  – зам. директора по УВР, учитель начальных классов МОУ СОШ № 117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Лавлинскова Елена Юрьевна – учитель начальных классов МОУ гимназии № 2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деев Алексей Алексеевич – учитель русского языка и литературы МОУ лицей № 4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дееева Наталья Владимировна – зам. директора по УВР, учитель математики и информатики МОУ СОШ № 121. 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районного конкурса</w:t>
      </w:r>
      <w:r>
        <w:rPr>
          <w:b/>
          <w:sz w:val="28"/>
          <w:szCs w:val="28"/>
        </w:rPr>
        <w:t xml:space="preserve"> «Учитель года - 2007» </w:t>
      </w:r>
      <w:r>
        <w:rPr>
          <w:sz w:val="28"/>
          <w:szCs w:val="28"/>
        </w:rPr>
        <w:t>признан Фадеев А.А., который стал призером областного  конкурса, заняв 3 место.</w:t>
      </w:r>
    </w:p>
    <w:p>
      <w:pPr>
        <w:pStyle w:val="Heading3"/>
        <w:spacing w:before="120" w:after="120"/>
        <w:ind w:firstLine="720"/>
        <w:rPr>
          <w:color w:val="003366"/>
        </w:rPr>
      </w:pPr>
      <w:bookmarkStart w:id="9" w:name="__RefHeading___Toc193880454"/>
      <w:bookmarkEnd w:id="9"/>
      <w:r>
        <w:rPr>
          <w:color w:val="003366"/>
        </w:rPr>
        <w:t>Кадровый потенциал муниципальной системы образования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В течение 2007  года </w:t>
      </w:r>
      <w:r>
        <w:rPr>
          <w:iCs/>
          <w:sz w:val="28"/>
          <w:szCs w:val="28"/>
        </w:rPr>
        <w:t>создан банк данных</w:t>
      </w:r>
      <w:r>
        <w:rPr>
          <w:sz w:val="28"/>
          <w:szCs w:val="28"/>
        </w:rPr>
        <w:t xml:space="preserve"> по прохождению курсовой подготовки и повышению квалификации  руководителями ОУ по следующим направлениям: управленческая тематика; предметная подготовка; актуальные педагогические направления; охрана труда, гражданская оборона. В результате чего </w:t>
      </w:r>
      <w:r>
        <w:rPr>
          <w:iCs/>
          <w:sz w:val="28"/>
          <w:szCs w:val="28"/>
        </w:rPr>
        <w:t>повысили уровень квалификации</w:t>
      </w:r>
      <w:r>
        <w:rPr>
          <w:sz w:val="28"/>
          <w:szCs w:val="28"/>
        </w:rPr>
        <w:t xml:space="preserve">  56 руководителей.  Произведено назначение на должность 5 новых руководителей. </w:t>
      </w:r>
    </w:p>
    <w:p>
      <w:pPr>
        <w:pStyle w:val="Normal"/>
        <w:spacing w:before="120" w:after="12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ab/>
        <w:t>В 2007 году 602 педагога успешно прошли процедуру атте</w:t>
      </w:r>
      <w:r>
        <w:rPr/>
        <w:t xml:space="preserve">стации, из них: высшая категория – 142 человека, 1 категория - 322 человека, 2 категория – 138 человек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463"/>
        <w:gridCol w:w="1559"/>
        <w:gridCol w:w="1300"/>
        <w:gridCol w:w="177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4" w:after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4" w:after="0"/>
              <w:jc w:val="center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Общее количество работников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4" w:after="0"/>
              <w:jc w:val="center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Имеют квалификационную категорию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4" w:after="0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4" w:after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4" w:after="0"/>
              <w:jc w:val="center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Высш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4" w:after="0"/>
              <w:jc w:val="center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Перву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4" w:after="0"/>
              <w:jc w:val="center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Втору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4" w:after="0"/>
              <w:jc w:val="center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4" w:after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4" w:after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3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4" w:after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4" w:after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4" w:after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4" w:after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24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4" w:after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у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4" w:after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3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4" w:after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4" w:after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4" w:after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4" w:after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4" w:after="0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4" w:after="0"/>
              <w:jc w:val="center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25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4" w:after="0"/>
              <w:jc w:val="center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4" w:after="0"/>
              <w:jc w:val="center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13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4" w:after="0"/>
              <w:jc w:val="center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5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4" w:after="0"/>
              <w:jc w:val="center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2449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Красноармейском районе 18 работников  системы образования имеют   высокую   государственную награду «Заслуженный  учитель РФ».  163 педагогических работника имеют награды Министерства Образования РФ.</w:t>
      </w:r>
    </w:p>
    <w:p>
      <w:pPr>
        <w:pStyle w:val="Heading3"/>
        <w:spacing w:before="120" w:after="120"/>
        <w:ind w:firstLine="720"/>
        <w:rPr>
          <w:color w:val="003366"/>
        </w:rPr>
      </w:pPr>
      <w:bookmarkStart w:id="10" w:name="__RefHeading___Toc193880455"/>
      <w:bookmarkEnd w:id="10"/>
      <w:r>
        <w:rPr>
          <w:color w:val="003366"/>
        </w:rPr>
        <w:t>Дошкольное образова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езультате проводимых целенаправленных мероприятий сеть МОУ детских садов становится более оптимальной и адаптированной к социальным запросам жителей Красноармейского района, что позволяет получать образовательные услуги различного уровня. 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мках реализации Программы </w:t>
      </w:r>
      <w:r>
        <w:rPr>
          <w:b/>
          <w:sz w:val="28"/>
          <w:szCs w:val="28"/>
        </w:rPr>
        <w:t xml:space="preserve">«Доступный детский сад»  </w:t>
      </w:r>
      <w:r>
        <w:rPr>
          <w:sz w:val="28"/>
          <w:szCs w:val="28"/>
        </w:rPr>
        <w:t>29.06.2007г. был открыт после капитального ремонта детский сад № 126 и дополнительные группы в МОУ детских садах № 141, 285, 307, 295, 138, 185, 388, 33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соблюдения   требований законодательства об образовании и здравоохранении в муниципальных дошкольных образовательных учреждениях, детскими садами   Красноармейского района проводится работа по подготовке и проведению процедуры лицензирования медицинской деятельности. Из 54 учреждений   в 6 детских садах (№№ 12, 92, 124, 179, 184, 185) медицинское обслуживание осуществляется на основании договора с МУЗ детскими поликлиниками, т.к. в штатном расписании данных учреждений медицинские работники не предусмотрены. Прошли процедуру лицензирования на право ведения медицинской деятельности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 МОУ детских садов № 16, 56, 66, 135, 145, 249, 279, 282, 295, 324, 326, 330, 343, 352, 361, 370, 374, 381, 393.</w:t>
      </w:r>
    </w:p>
    <w:p>
      <w:pPr>
        <w:pStyle w:val="Heading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ab/>
        <w:t>В  2007 г. дошкольные образовательные учреждения района приняли активное участие в различных областных, городских и районных мероприятиях, где становились победителями и призер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Всероссийского конкурса «Лидер в образовании 2007» заведующая дошкольного образовательного учреждения «Центр развития ребенка» детский сад № 381 Филиппенко Антонина Алексеевна была признана победителем в номинации лидер дошкольного образовани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 дошкольных образовательных учреждениях Красноармейского района функционируют 2 экспериментальные педагогические площадки на базе 3 образовательных учреждений различного уровн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915"/>
        <w:gridCol w:w="3960"/>
        <w:gridCol w:w="2340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ый руководител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– Центр – детский сад № 3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сурсного центра по реализации программы «Воспитание маленького Волжани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п.н., доцент Евдокимова Е.С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МОУ –детский сад № 2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сурсного центра по реализации программы «Воспитание маленького Волжани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п.н., доцент Евдокимова Е.С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–детский сад № З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модели музыкального воспитания с использованием традиций и обычаев донских и хоперских казак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п.н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ямина Т.А.</w:t>
            </w:r>
          </w:p>
        </w:tc>
      </w:tr>
    </w:tbl>
    <w:p>
      <w:pPr>
        <w:pStyle w:val="Heading3"/>
        <w:spacing w:before="120" w:after="120"/>
        <w:ind w:firstLine="720"/>
        <w:rPr>
          <w:color w:val="003366"/>
        </w:rPr>
      </w:pPr>
      <w:bookmarkStart w:id="11" w:name="__RefHeading___Toc193880456"/>
      <w:bookmarkEnd w:id="11"/>
      <w:r>
        <w:rPr>
          <w:color w:val="003366"/>
        </w:rPr>
        <w:t>Общее образование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Управления образования и общеобразовательных учреждений в 2007 году была направлена на решение задач модернизации системы общего образования Красноармейского района, повышение доступности, качества общего образования, эффективности образовательного процесса, обновление его содержания, совершенствование системы управления. 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йоне создан и работает координационный совет по предпрофильной подготовке и профильному обучению, успешно работают экспертные советы. Второй год в общеобразовательных учреждениях района организована предпрофильная подготовка в объеме 102 часов.  </w:t>
      </w:r>
    </w:p>
    <w:p>
      <w:pPr>
        <w:pStyle w:val="Normal"/>
        <w:spacing w:before="0" w:after="120"/>
        <w:ind w:right="-81" w:firstLine="720"/>
        <w:jc w:val="both"/>
        <w:rPr/>
      </w:pPr>
      <w:r>
        <w:rPr>
          <w:sz w:val="28"/>
          <w:szCs w:val="28"/>
        </w:rPr>
        <w:t xml:space="preserve">В образовательный процесс общеобразовательных учреждений внедрено более 200 элективных курсов по выбору, прошедших соответствующую экспертизу. Наибольшую активность в разработке и внедрении курсов по выбору проявили МОУ СОШ № 134 (70 курсов), МОУ СОШ № 115 (37 курсов), МОУ СОШ № 38 (20 курсов), МОУ МУК (65 курсов).  18.01.2007г впервые в районе был проведен фестиваль элективных курсов, в котором приняли участие 13 педагогов района из 9  общеобразовательных учреждений, 5 из которых представляли наш район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родском фестивале элективных курсов по 5 номинациям за разработку лучших надпредметных, межпредметных, информационных, ориентационных, предметных курсов. Все они награждены дипломами Комитета по образованию администрации Волгограда. </w:t>
      </w:r>
    </w:p>
    <w:p>
      <w:pPr>
        <w:pStyle w:val="3"/>
        <w:spacing w:before="0" w:after="120"/>
        <w:ind w:firstLine="720"/>
        <w:rPr/>
      </w:pPr>
      <w:r>
        <w:rPr/>
        <w:t xml:space="preserve"> </w:t>
      </w:r>
      <w:r>
        <w:rPr/>
        <w:t xml:space="preserve">К положительным тенденциям в развитии системы </w:t>
      </w:r>
      <w:r>
        <w:rPr>
          <w:b/>
        </w:rPr>
        <w:t>основного общего образования</w:t>
      </w:r>
      <w:r>
        <w:rPr/>
        <w:t xml:space="preserve"> относится сокращение второгодничества среди учащихся 5-9 классов с 36 в 2006 году до 19 в 2007 году.  </w:t>
      </w:r>
    </w:p>
    <w:p>
      <w:pPr>
        <w:pStyle w:val="3"/>
        <w:spacing w:before="0" w:after="120"/>
        <w:ind w:firstLine="720"/>
        <w:rPr/>
      </w:pPr>
      <w:r>
        <w:rPr>
          <w:szCs w:val="28"/>
        </w:rPr>
        <w:t xml:space="preserve">  </w:t>
      </w:r>
      <w:r>
        <w:rPr>
          <w:szCs w:val="28"/>
        </w:rPr>
        <w:t>По результатам государственной (итоговой) аттестации выпускников 1Х классов 1674 человек  аттестаты государственного образца о получении основного общего образования, из них 79  человек   -  аттестат    особого образца.</w:t>
      </w:r>
    </w:p>
    <w:p>
      <w:pPr>
        <w:pStyle w:val="TextBody"/>
        <w:spacing w:before="0" w:after="120"/>
        <w:ind w:firstLine="720"/>
        <w:jc w:val="both"/>
        <w:rPr/>
      </w:pPr>
      <w:r>
        <w:rPr>
          <w:szCs w:val="28"/>
        </w:rPr>
        <w:tab/>
        <w:t xml:space="preserve">Данные последних трех лет показывают устойчивую тенденцию улучшения качественных показателей аттестации выпускников. В  2007 году 99,7% девятиклассников получили аттестат об основном общем образовании (в 2006 г. – 99,8 %, в 2005 г. – 99,3 %, в  2004 г. – 99,5%). Подобная картина прослеживается и в отношении выпускников средней школы: районный показатель в 2006 г. – 99,9 %,  в 2005 г. – 99,7 %, в 2004 году - 99,8%.  В 2007 году за курс среднего (полного) общего образования 1122 выпускника или 100 %  Х1 (ХП) классов получили аттестаты государственного образца, 105 из них награждены золотыми и серебряными медалями «За особые успехи в учении». </w:t>
      </w:r>
    </w:p>
    <w:p>
      <w:pPr>
        <w:pStyle w:val="3"/>
        <w:spacing w:before="0" w:after="120"/>
        <w:ind w:firstLine="720"/>
        <w:rPr>
          <w:szCs w:val="28"/>
        </w:rPr>
      </w:pPr>
      <w:r>
        <w:rPr>
          <w:szCs w:val="28"/>
        </w:rPr>
        <w:tab/>
        <w:t xml:space="preserve">В системе </w:t>
      </w:r>
      <w:r>
        <w:rPr>
          <w:b/>
          <w:szCs w:val="28"/>
        </w:rPr>
        <w:t>среднего (полного) общего образования</w:t>
      </w:r>
      <w:r>
        <w:rPr>
          <w:szCs w:val="28"/>
        </w:rPr>
        <w:t xml:space="preserve"> актуальной остается задача повышения его качества. Среди основных способов ее решения – организация углубленного изучения отдельных предметов, участие в эксперименте по введению Единого государственного экзамена.</w:t>
      </w:r>
    </w:p>
    <w:p>
      <w:pPr>
        <w:pStyle w:val="Heading3"/>
        <w:spacing w:before="120" w:after="120"/>
        <w:ind w:firstLine="720"/>
        <w:rPr>
          <w:color w:val="003366"/>
          <w:szCs w:val="28"/>
        </w:rPr>
      </w:pPr>
      <w:bookmarkStart w:id="12" w:name="__RefHeading___Toc193880457"/>
      <w:bookmarkEnd w:id="12"/>
      <w:r>
        <w:rPr>
          <w:color w:val="003366"/>
          <w:szCs w:val="28"/>
        </w:rPr>
        <w:t>Результаты сдачи единого государственного экзамена по  математике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886"/>
        <w:gridCol w:w="1957"/>
        <w:gridCol w:w="1783"/>
        <w:gridCol w:w="1775"/>
        <w:gridCol w:w="1515"/>
      </w:tblGrid>
      <w:tr>
        <w:trPr>
          <w:trHeight w:val="169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</w:t>
            </w:r>
          </w:p>
        </w:tc>
        <w:tc>
          <w:tcPr>
            <w:tcW w:w="8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</w:tr>
      <w:tr>
        <w:trPr>
          <w:trHeight w:val="7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ыпускников, получивших данную отметку, (%)</w:t>
            </w:r>
          </w:p>
        </w:tc>
      </w:tr>
      <w:tr>
        <w:trPr>
          <w:trHeight w:val="7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 г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 год</w:t>
            </w:r>
          </w:p>
        </w:tc>
      </w:tr>
      <w:tr>
        <w:trPr>
          <w:trHeight w:val="16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(9,30%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(23,4%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(19,7%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(13,4%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(9,6%)</w:t>
            </w:r>
          </w:p>
        </w:tc>
      </w:tr>
      <w:tr>
        <w:trPr>
          <w:trHeight w:val="34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 (24,90%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(48,4%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 (48,9%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 (30,9%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 (26,6%)</w:t>
            </w:r>
          </w:p>
        </w:tc>
      </w:tr>
      <w:tr>
        <w:trPr>
          <w:trHeight w:val="33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(30,71%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(22,7%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(26,1%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 (31,8%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 (47,4%)</w:t>
            </w:r>
          </w:p>
        </w:tc>
      </w:tr>
      <w:tr>
        <w:trPr>
          <w:trHeight w:val="34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2 (34,98%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(5,5%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(5,3%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(23,7%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(16,5%)</w:t>
            </w:r>
          </w:p>
        </w:tc>
      </w:tr>
      <w:tr>
        <w:trPr>
          <w:trHeight w:val="17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</w:t>
            </w:r>
          </w:p>
        </w:tc>
      </w:tr>
      <w:tr>
        <w:trPr>
          <w:trHeight w:val="177" w:hRule="atLeast"/>
        </w:trPr>
        <w:tc>
          <w:tcPr>
            <w:tcW w:w="103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object w:dxaOrig="7681" w:dyaOrig="435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92.25pt;height:211.5pt" filled="f" o:ole="">
                  <v:imagedata r:id="rId7" o:title=""/>
                </v:shape>
                <o:OLEObject Type="Embed" ProgID="Excel.Sheet.12" ShapeID="ole_rId6" DrawAspect="Content" ObjectID="_1614905336" r:id="rId6"/>
              </w:objec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20"/>
        <w:gridCol w:w="720"/>
        <w:gridCol w:w="720"/>
        <w:gridCol w:w="720"/>
        <w:gridCol w:w="540"/>
        <w:gridCol w:w="720"/>
        <w:gridCol w:w="540"/>
        <w:gridCol w:w="720"/>
        <w:gridCol w:w="516"/>
        <w:gridCol w:w="744"/>
        <w:gridCol w:w="720"/>
        <w:gridCol w:w="720"/>
        <w:gridCol w:w="720"/>
      </w:tblGrid>
      <w:tr>
        <w:trPr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режд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е</w:t>
            </w:r>
          </w:p>
          <w:p>
            <w:pPr>
              <w:pStyle w:val="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кол-во выпускни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выпускников сдававших ЕГ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яя отметка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метки, полученные на ЕГЭ</w:t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3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качества знаний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Лицей №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37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45,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82,67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Лицей №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60,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37,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2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97,67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Гимназия №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96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5,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50,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28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5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66,23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Гимназия №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5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4,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35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64,29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Гимназия №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98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7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52,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38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61,54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Гимназия №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51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6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34,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3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21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40,63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МОУ СОШ №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95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0"/>
              </w:rPr>
              <w:t>МОУ СОШ № 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4,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4,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71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28,57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0"/>
              </w:rPr>
              <w:t>МОУ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СОШ</w:t>
            </w:r>
            <w:r>
              <w:rPr>
                <w:sz w:val="20"/>
                <w:lang w:val="en-US"/>
              </w:rPr>
              <w:t xml:space="preserve"> №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0"/>
              </w:rPr>
              <w:t>МОУ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СОШ</w:t>
            </w:r>
            <w:r>
              <w:rPr>
                <w:sz w:val="20"/>
                <w:lang w:val="en-US"/>
              </w:rPr>
              <w:t xml:space="preserve"> № 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23,5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41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35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23,53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0"/>
              </w:rPr>
              <w:t>МОУ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СОШ</w:t>
            </w:r>
            <w:r>
              <w:rPr>
                <w:sz w:val="20"/>
                <w:lang w:val="en-US"/>
              </w:rPr>
              <w:t xml:space="preserve"> № 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95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0"/>
              </w:rPr>
              <w:t>МОУ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СОШ</w:t>
            </w:r>
            <w:r>
              <w:rPr>
                <w:sz w:val="20"/>
                <w:lang w:val="en-US"/>
              </w:rPr>
              <w:t xml:space="preserve"> № 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93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2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4,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25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67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6,98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МОУ СОШ № 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92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1,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63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1,11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МОУ СОШ № 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89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5,8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41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52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5,88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МОУ СОШ № 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 xml:space="preserve">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96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4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28,5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32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32,65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МОУ СОШ № 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85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8+1эк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МОУ СОШ № 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95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7,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42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39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8,84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МОУ СОШ № 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9,7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9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70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9,76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МОУ СОШ № 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93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2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3,9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27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55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6,28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МОУ СОШ № 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9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7,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36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5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57,89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МОУ СОШ № 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9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8,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21,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32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37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29,73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МОУ СОШ № 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96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3,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31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38+1 эк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6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3,33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МОУ СОШ № 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83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5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7,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29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24+8 эк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58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2,73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МОУ СОШ № 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8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2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6,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62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8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8,6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МОУ СОШ № 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56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43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МОУ СОШ № 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7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42,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38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1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МОУ ОСОШ № 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экстер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3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20+8эк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96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 xml:space="preserve">Выпускники прошлых л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2 +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  <w:p>
            <w:pPr>
              <w:pStyle w:val="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7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,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7+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2</w:t>
            </w:r>
          </w:p>
          <w:p>
            <w:pPr>
              <w:pStyle w:val="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32</w:t>
            </w:r>
          </w:p>
        </w:tc>
      </w:tr>
    </w:tbl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Heading3"/>
        <w:ind w:firstLine="720"/>
        <w:rPr>
          <w:color w:val="003366"/>
        </w:rPr>
      </w:pPr>
      <w:bookmarkStart w:id="13" w:name="__RefHeading___Toc193880458"/>
      <w:bookmarkEnd w:id="13"/>
      <w:r>
        <w:rPr>
          <w:color w:val="003366"/>
        </w:rPr>
        <w:t>Рейтинг общеобразовательных учреждений Красноармейского района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по результатам ЕГЭ по математике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39"/>
        <w:gridCol w:w="1621"/>
        <w:gridCol w:w="1260"/>
        <w:gridCol w:w="1260"/>
        <w:gridCol w:w="1260"/>
        <w:gridCol w:w="1260"/>
      </w:tblGrid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7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4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3 го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рейтинг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качества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рейти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качества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рейти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качества зна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ей № 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ей № 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7" w:hanging="1287"/>
              <w:jc w:val="center"/>
              <w:rPr/>
            </w:pPr>
            <w:r>
              <w:rPr/>
              <w:t>8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7" w:hanging="1287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7" w:hanging="1287"/>
              <w:jc w:val="center"/>
              <w:rPr/>
            </w:pPr>
            <w:r>
              <w:rPr/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7" w:hanging="1287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7" w:hanging="1287"/>
              <w:jc w:val="center"/>
              <w:rPr/>
            </w:pPr>
            <w:r>
              <w:rPr/>
              <w:t>82,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мназия № 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мназия № 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мназия № 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№ 1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№ 1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мназия № 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№ 6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№ 1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№ 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№ 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№ 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№ 1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№ 1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№ 1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№ 6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№ 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№ 1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№ 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№ 6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№ 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№ 1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№ 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№ 7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№ 1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ОСОШ № 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</w:tbl>
    <w:p>
      <w:pPr>
        <w:pStyle w:val="Heading3"/>
        <w:ind w:hanging="0"/>
        <w:rPr/>
      </w:pPr>
      <w:r>
        <w:rPr/>
      </w:r>
      <w:r>
        <w:br w:type="page"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firstLine="720"/>
        <w:rPr>
          <w:color w:val="003366"/>
        </w:rPr>
      </w:pPr>
      <w:bookmarkStart w:id="14" w:name="__RefHeading___Toc193880459"/>
      <w:bookmarkEnd w:id="14"/>
      <w:r>
        <w:rPr>
          <w:color w:val="003366"/>
        </w:rPr>
        <w:t>Результаты сдачи единого государственного экзамена по  биологии</w:t>
      </w:r>
    </w:p>
    <w:p>
      <w:pPr>
        <w:pStyle w:val="Normal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980"/>
        <w:gridCol w:w="2436"/>
        <w:gridCol w:w="1524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метк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ология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выпускников, получивших данную отметку, (%)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 го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15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 г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8 (12,8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12 (21,8%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5 (11%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7 (18%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24 (38,1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14 (25,5%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24 (52%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15 (38,5%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28(44,4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28 (49%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17 (37%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16 (41%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3(4,7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2 (3,6%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1 (2,5%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я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7</w:t>
            </w:r>
          </w:p>
        </w:tc>
      </w:tr>
    </w:tbl>
    <w:p>
      <w:pPr>
        <w:pStyle w:val="Heading3"/>
        <w:spacing w:before="120" w:after="120"/>
        <w:ind w:firstLine="720"/>
        <w:rPr/>
      </w:pPr>
      <w:bookmarkStart w:id="15" w:name="__RefHeading___Toc193880460"/>
      <w:bookmarkEnd w:id="15"/>
      <w:r>
        <w:rPr>
          <w:color w:val="003366"/>
        </w:rPr>
        <w:t>Физкультурно-оздоровительная работа, сохранение здоровья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 2007  году Управлением образования и образовательными учреждениями продолжилась деятельность по совершенствованию и развитию физкультурно-массовой и оздоровительной работы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учреждениях   образования на достаточно высоком уровне в истекшем учебном году велась спортивно-массовая работа. В рамках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Ш районной Спартакиады приняли участие 3500 обучающихся (23,3%) от общего количества обучающихся из общеобразовательных школ района.  Лучшими стали МОУ СОШ № 65, МОУ СОШ № 120, МОУ лицей № 1. По итогам районной Спартакиады школы-победительницы представляли Красноармейский район в городской и областной Спартакиаде. По итогам городской спартакиады Красноармейский район второй год подряд занимает 6 место.</w:t>
      </w:r>
    </w:p>
    <w:p>
      <w:pPr>
        <w:pStyle w:val="Normal"/>
        <w:spacing w:before="0" w:after="120"/>
        <w:ind w:firstLine="709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Впервые в этом году проводились соревнования по футболу среди общеобразовательных учреждений «Футбол для всех». В них приняли участие 20 общеобразовательных учреждений. Победителями районного тура стали: в младшей группе – лицей № 1, в средней – школа № 115, в старшей – школа № 120. Команда лицея № 1 заняла 1 место  на городских соревнованиях по футболу «Футбол для всех», МОУ СОШ № 120 – 2 место. </w:t>
      </w:r>
    </w:p>
    <w:p>
      <w:pPr>
        <w:pStyle w:val="3"/>
        <w:spacing w:before="0" w:after="120"/>
        <w:ind w:left="-142" w:firstLine="709"/>
        <w:rPr/>
      </w:pPr>
      <w:r>
        <w:rPr>
          <w:szCs w:val="28"/>
        </w:rPr>
        <w:t xml:space="preserve">В образовательных учреждениях района ведется плановая систематическая работа, предусматривающая  решение вопросов оздоровления обучающихся и развития физической культуры, привлечение учащихся к занятиям спортом. Образовательный процесс по физическому воспитанию осуществляется на собственных спортивных базах. В учреждениях образования района имеются 58 залов, из них </w:t>
      </w:r>
      <w:r>
        <w:rPr>
          <w:i/>
          <w:szCs w:val="28"/>
        </w:rPr>
        <w:t xml:space="preserve"> </w:t>
      </w:r>
      <w:r>
        <w:rPr>
          <w:szCs w:val="28"/>
        </w:rPr>
        <w:t xml:space="preserve">  24 спортивных залов, 17 малых спортивных залов, 1 гимнастический зал, 1 тир, 6 тренажерных залов; 30 школьных стадионов, 18 плоскостных спортивных площадок. Во всех дошкольных учреждениях оборудованы спортивные площадки, в 32 - имеются спортивные залы для занятий детей физкультурой и спортом. В  3 детских садах имеются закрытые плавательные бассейны (№ 343, 370, 274), в 5 - открытые плавательные бассейны (№ 330, 352, 301, 381, 361).</w:t>
      </w:r>
    </w:p>
    <w:p>
      <w:pPr>
        <w:pStyle w:val="31"/>
        <w:spacing w:before="0" w:after="120"/>
        <w:ind w:firstLine="709"/>
        <w:rPr>
          <w:szCs w:val="28"/>
        </w:rPr>
      </w:pPr>
      <w:r>
        <w:rPr>
          <w:szCs w:val="28"/>
        </w:rPr>
        <w:t xml:space="preserve">Сохранение и укрепление здоровья детей является приоритетным направлением работы учреждений образования района. С этой целью  активно внедряются здоровьесберегающие технологии, действуют программы и методики  по оздоровлению детей, созданию соответствующих санитарно-гигиенических  и материально-технических условий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тимизации двигательного режима, реализации оздоровительных технологий образовательные учреждения предусматривают  включение в режим дня школьников, помимо уроков физической культуры, гимнастику до уроков, физкультминутки во время уроков, «подвижные перемены», «часы здоровья», «спортивные часы» в группах продленного дня и др.</w:t>
      </w:r>
    </w:p>
    <w:p>
      <w:pPr>
        <w:pStyle w:val="3"/>
        <w:spacing w:before="0" w:after="120"/>
        <w:ind w:firstLine="709"/>
        <w:rPr/>
      </w:pPr>
      <w:r>
        <w:rPr/>
        <w:t xml:space="preserve"> </w:t>
      </w:r>
      <w:r>
        <w:rPr/>
        <w:t>В программе «Президентские состязания» в 2007 году приняли участие 28  общеобразовательных учреждений района. Лучшими образовательными учреждениями по оценке уровня физической кондиции стали: лицей № 4, гимназия № 7, школа № 121.</w:t>
      </w:r>
    </w:p>
    <w:p>
      <w:pPr>
        <w:pStyle w:val="3"/>
        <w:spacing w:before="0" w:after="120"/>
        <w:ind w:firstLine="709"/>
        <w:rPr/>
      </w:pPr>
      <w:r>
        <w:rPr>
          <w:szCs w:val="28"/>
        </w:rPr>
        <w:t xml:space="preserve">Система физического воспитания учащихся образовательных учреждений включает в себя не только учебную работу на уроках физической культуры, но также и внеклассные занятия физической культурой и спортом, оздоровительные и спортивные мероприятия. В образовательных учреждениях работают высококвалифицированные специалисты: учителя физкультуры с высшим физкультурным образованием - 51 чел., со средне-специальным – 8 чел., имеют  высшую категорию – 25 чел., </w:t>
      </w:r>
      <w:r>
        <w:rPr>
          <w:szCs w:val="28"/>
          <w:lang w:val="en-US"/>
        </w:rPr>
        <w:t>I</w:t>
      </w:r>
      <w:r>
        <w:rPr>
          <w:szCs w:val="28"/>
        </w:rPr>
        <w:t xml:space="preserve"> – 25 чел., </w:t>
      </w:r>
      <w:r>
        <w:rPr>
          <w:szCs w:val="28"/>
          <w:lang w:val="en-US"/>
        </w:rPr>
        <w:t>II</w:t>
      </w:r>
      <w:r>
        <w:rPr>
          <w:szCs w:val="28"/>
        </w:rPr>
        <w:t xml:space="preserve"> – 7 че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учреждениях образования района регулярно проводятся  «Дни здоровья», организуются  туристические походы,  спортивные олимпиады, спартакиады. В рамках Всемирного Дня здоровья </w:t>
      </w:r>
      <w:r>
        <w:rPr>
          <w:color w:val="000000"/>
          <w:sz w:val="28"/>
          <w:szCs w:val="28"/>
        </w:rPr>
        <w:t>все обучающиеся и воспитанники районных образовательных учреждений соревновались на спортивных площадках района, участвовали в конкурсах рисунков и плакатов, встречались с медицинскими работниками, проводили спортивные турниры с педагогами и родителями, совершали походы и т.д., подтверждая прошлогодние рекорды и устанавливая новые. На уроках здоровья рассматривались вопросы здоровья, экологии, истории олимпийского движения, о роли физкультуры и спорта в жизни великих ученых, деятелей искусства, литературы и исторических личностей; проблемы нравственного, духовного и душевного здоровья, социальной адаптации и компетентности обучающихся.</w:t>
      </w:r>
    </w:p>
    <w:p>
      <w:pPr>
        <w:pStyle w:val="3"/>
        <w:spacing w:before="0" w:after="120"/>
        <w:ind w:firstLine="709"/>
        <w:rPr/>
      </w:pPr>
      <w:r>
        <w:rPr/>
        <w:t>В городском смотре-конкурсе на лучшую постановку физкультурно-оздоровительной  и спортивной работы стали: МОУ лицей № 117 – среди общеобразовательных учреждений, подростковый клуб «Радуга» МОУ СОШ № 65 – среди подростковых клубов, МОУ детский сад № 393 – среди детских садов.</w:t>
      </w:r>
    </w:p>
    <w:p>
      <w:pPr>
        <w:pStyle w:val="TextBody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В  2007 году повысилось качество работы УДО спортивной направленности: ДЮСШ № 6, ДЮСШ № 18. Их деятельность была направлена на поиск способных и одаренных детей, на привлечение их к регулярным занятиям спортом, а также подготовку спортсменов высших разрядов, членов сборной области, страны в различных возрастных группах.  </w:t>
      </w:r>
    </w:p>
    <w:p>
      <w:pPr>
        <w:pStyle w:val="TextBody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В течение года воспитанники спортивных школ Красноармейского района участвовали в 38 соревнованиях городского и областного уровней, 28 Всероссийских соревнованиях. Спортивные школы нашего района достойно представляли регион на Всероссийских соревнованиях: по спортивной акробатике на Кубок памяти ЗТР К.М. Наумовой– 1 место, по спортивной акробатике на Кубок МСМК Круглякова М.Г. – 2 место, Чемпионат России по боксу среди молодежи - 1место, Первенство Вооруженных сил по плаванию - 1место, Первенство РФ по гандболу – 1 место и др. На  чемпионате Европы среди молодежи по боксу  Бабанин Максим занял 1 место.</w:t>
      </w:r>
    </w:p>
    <w:p>
      <w:pPr>
        <w:pStyle w:val="Heading3"/>
        <w:spacing w:before="120" w:after="120"/>
        <w:ind w:firstLine="720"/>
        <w:rPr>
          <w:color w:val="003366"/>
        </w:rPr>
      </w:pPr>
      <w:bookmarkStart w:id="16" w:name="__RefHeading___Toc193880461"/>
      <w:bookmarkEnd w:id="16"/>
      <w:r>
        <w:rPr>
          <w:color w:val="003366"/>
        </w:rPr>
        <w:t>Опека и защита прав детей</w:t>
      </w:r>
    </w:p>
    <w:p>
      <w:pPr>
        <w:pStyle w:val="2"/>
        <w:spacing w:before="0" w:after="120"/>
        <w:ind w:firstLine="709"/>
        <w:rPr/>
      </w:pPr>
      <w:r>
        <w:rPr>
          <w:bCs/>
          <w:i w:val="false"/>
          <w:szCs w:val="28"/>
        </w:rPr>
        <w:t>Управление образования администрации Красноармейского района Волгограда проводит систематическую и целенаправленную работу по охране прав, интересов и социальной защите детей-сирот и детей, оставшихся без попечения родителей.   Работа проводится в тесном контакте с образовательными учреждениями, комиссией по делам несовершеннолетних, ПДН, РУВД, управлением социальной защиты населения, паспортно-визовой службой, прокуратурой, судом, комитетом по здравоохранению, ЗАГСом.</w:t>
      </w:r>
    </w:p>
    <w:p>
      <w:pPr>
        <w:pStyle w:val="2"/>
        <w:spacing w:before="0" w:after="120"/>
        <w:ind w:firstLine="709"/>
        <w:rPr>
          <w:bCs/>
          <w:i w:val="false"/>
          <w:i w:val="false"/>
          <w:szCs w:val="28"/>
          <w:u w:val="single"/>
        </w:rPr>
      </w:pPr>
      <w:r>
        <w:rPr>
          <w:bCs/>
          <w:i w:val="false"/>
          <w:szCs w:val="28"/>
          <w:u w:val="single"/>
        </w:rPr>
        <w:t>Основными направлениями деятельности   являются:</w:t>
      </w:r>
    </w:p>
    <w:p>
      <w:pPr>
        <w:pStyle w:val="2"/>
        <w:numPr>
          <w:ilvl w:val="0"/>
          <w:numId w:val="5"/>
        </w:numPr>
        <w:autoSpaceDE w:val="false"/>
        <w:spacing w:before="0" w:after="120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>выявление детей, оставшихся без попечения родителей и детей, нуждающихся в государственной помощи;</w:t>
      </w:r>
    </w:p>
    <w:p>
      <w:pPr>
        <w:pStyle w:val="2"/>
        <w:numPr>
          <w:ilvl w:val="0"/>
          <w:numId w:val="5"/>
        </w:numPr>
        <w:autoSpaceDE w:val="false"/>
        <w:spacing w:before="0" w:after="120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>устройство и социальная защита данной категории детей;</w:t>
      </w:r>
    </w:p>
    <w:p>
      <w:pPr>
        <w:pStyle w:val="2"/>
        <w:numPr>
          <w:ilvl w:val="0"/>
          <w:numId w:val="5"/>
        </w:numPr>
        <w:autoSpaceDE w:val="false"/>
        <w:spacing w:before="0" w:after="120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>защита личных, имущественных и жилищных прав несовершеннолетних.</w:t>
      </w:r>
    </w:p>
    <w:p>
      <w:pPr>
        <w:pStyle w:val="2"/>
        <w:spacing w:before="0" w:after="120"/>
        <w:ind w:firstLine="709"/>
        <w:rPr/>
      </w:pPr>
      <w:r>
        <w:rPr>
          <w:bCs/>
          <w:i w:val="false"/>
          <w:szCs w:val="28"/>
        </w:rPr>
        <w:t>В целях информированности граждан по вопросам охраны прав детей используется местная печать.</w:t>
      </w:r>
    </w:p>
    <w:p>
      <w:pPr>
        <w:pStyle w:val="2"/>
        <w:spacing w:before="0" w:after="120"/>
        <w:ind w:firstLine="709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>Проблемы детской безнадзорности, беспризорности, защиты детей, попавших в трудную жизненную ситуацию, освещаются на страницах информационного вестника “Недетский разговор”, который выпускается отделом по охране прав несовершеннолетних с сентября 2005 года.</w:t>
      </w:r>
    </w:p>
    <w:p>
      <w:pPr>
        <w:pStyle w:val="2"/>
        <w:spacing w:before="0" w:after="120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ab/>
        <w:t>В течение в 2007 г.  выявлено - 154  ребенка, оставшегося без попечения родителей.</w:t>
      </w:r>
    </w:p>
    <w:p>
      <w:pPr>
        <w:pStyle w:val="2"/>
        <w:spacing w:before="0" w:after="120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ab/>
        <w:t>В отделе по охране прав несовершеннолетних на особом контроле состоят 95 неблагополучных семей, в которых проживают 156 детей.</w:t>
      </w:r>
    </w:p>
    <w:p>
      <w:pPr>
        <w:pStyle w:val="2"/>
        <w:spacing w:before="0" w:after="120"/>
        <w:rPr/>
      </w:pPr>
      <w:r>
        <w:rPr>
          <w:bCs/>
          <w:i w:val="false"/>
          <w:szCs w:val="28"/>
        </w:rPr>
        <w:tab/>
        <w:t>Специалистами отдела проводятся рейды с целью осуществления контроля за условиями проживания детей в неблагополучных семьях, родители приглашаются на опекунский совет. В 2007 году было посещено 117 неблагополучных семей с целью выявления условий воспитания и проживания в них несовершеннолетних. Для оказания социальной помощи семьям, дети помещаются в государственное социальное учреждение социального обслуживания “Красноармейский социально-реабилитационный центр для несовершеннолетних”, а родителям дается возможность трудоустроиться и создать условия для проживания и воспитания детей в семье. В 2007 году такую реабилитацию прошли – 124 ребенок.</w:t>
      </w:r>
    </w:p>
    <w:p>
      <w:pPr>
        <w:pStyle w:val="2"/>
        <w:spacing w:before="0" w:after="120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ab/>
        <w:t xml:space="preserve">В 2007 году специалистами отдела по охране прав несовершеннолетних подготовлено и передано в суд 195 заключений о защите прав и интересов несовершеннолетних.  </w:t>
      </w:r>
    </w:p>
    <w:p>
      <w:pPr>
        <w:pStyle w:val="2"/>
        <w:spacing w:before="0" w:after="120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ab/>
        <w:t>В 2007 году 78 родителей лишены родительских прав в отношении 81 ребенка.</w:t>
      </w:r>
    </w:p>
    <w:p>
      <w:pPr>
        <w:pStyle w:val="2"/>
        <w:spacing w:before="0" w:after="120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ab/>
        <w:t xml:space="preserve">Из 154 детей, оставшихся без попечения родителей,  в   2007 году, 40 детей направлены в детские дома и дома ребенка,   110  - переданы в семьи,  4 – возвращены кровным родителям. </w:t>
      </w:r>
    </w:p>
    <w:p>
      <w:pPr>
        <w:pStyle w:val="2"/>
        <w:spacing w:before="0" w:after="120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ab/>
        <w:t>В 2007 году  в органе опеки и попечительства на учете состояло 388   подопечный  детей и 97 - усыновленных.</w:t>
      </w:r>
    </w:p>
    <w:p>
      <w:pPr>
        <w:pStyle w:val="2"/>
        <w:spacing w:before="0" w:after="120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ab/>
        <w:t xml:space="preserve"> Важным этапом в работе органа опеки и попечительства управления образования администрации Красноармейского района является привлечение потенциальных принимающих родителей, разъяснение им требований и процедур создания замещающих семей, информирование о том, что в районе остаются дети без родительского попечения, которые нуждаются в семейном тепле и людях, которые могут заменить им горе-родителей.  В районе создано 2  приемные семьи.</w:t>
      </w:r>
    </w:p>
    <w:p>
      <w:pPr>
        <w:pStyle w:val="2"/>
        <w:autoSpaceDE w:val="false"/>
        <w:spacing w:before="0" w:after="120"/>
        <w:ind w:firstLine="708"/>
        <w:rPr/>
      </w:pPr>
      <w:r>
        <w:rPr>
          <w:bCs/>
          <w:i w:val="false"/>
          <w:szCs w:val="28"/>
        </w:rPr>
        <w:t>Отделом по охране прав несовершеннолетних совместно с центром психолого-педагогической поддержки “Содействие” разработана программа просветительской, профилактической работы с семьями опекунов “Семейная гостиная”.    Заседания “Семейной гостиной” проводятся один раз в два месяца.</w:t>
      </w:r>
    </w:p>
    <w:p>
      <w:pPr>
        <w:pStyle w:val="2"/>
        <w:spacing w:before="0" w:after="120"/>
        <w:rPr/>
      </w:pPr>
      <w:r>
        <w:rPr>
          <w:bCs/>
          <w:i w:val="false"/>
          <w:szCs w:val="28"/>
        </w:rPr>
        <w:tab/>
        <w:t>В   2007 году  продолжил работу молодежный диспут- клуб для подопечных и опекаемых подростков “Горизонт”. Проводимая в нем профилактическая работа позволяет подросткам отвлечься от улицы и способствует решению их личностных проблем, выработке позитивного отношения к себе и окружающим людям. Заседания клуба проходят один раз в квартал.</w:t>
      </w:r>
    </w:p>
    <w:p>
      <w:pPr>
        <w:pStyle w:val="2"/>
        <w:spacing w:before="0" w:after="120"/>
        <w:rPr/>
      </w:pPr>
      <w:r>
        <w:rPr>
          <w:bCs/>
          <w:i w:val="false"/>
          <w:szCs w:val="28"/>
        </w:rPr>
        <w:tab/>
        <w:t>Отдел по охране прав несовершеннолетних уделяет должное внимание защите личных, имущественных и жилищных прав. При учреждении опеки или устройстве в государственное  учреждение за несовершеннолетними постановлением администрации района закрепляется  жилье, которое 2 раза в год контролируется специалистами по охране прав детей.</w:t>
      </w:r>
    </w:p>
    <w:p>
      <w:pPr>
        <w:pStyle w:val="2"/>
        <w:spacing w:before="0" w:after="120"/>
        <w:rPr/>
      </w:pPr>
      <w:r>
        <w:rPr>
          <w:bCs/>
          <w:i w:val="false"/>
          <w:szCs w:val="28"/>
        </w:rPr>
        <w:tab/>
        <w:t>Особое внимание органом опеки и попечительства Красноармейского района уделяется постинтернатному сопровождению выпускников государственных учреждений из числа детей-сирот и детей, оставшихся без попечения родителей.</w:t>
      </w:r>
    </w:p>
    <w:p>
      <w:pPr>
        <w:pStyle w:val="2"/>
        <w:spacing w:before="0" w:after="120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ab/>
        <w:t xml:space="preserve">Основой реализации программы социальной реабилитации выпускников являются взаимодействие с различными службами и ведомствами (комитетом по делам молодежи, культуре и спорту администрации района, отделом по учету и распределению жилья, центром занятости населения, управлением социальной защиты населения, центром “Семья”). Из 147 воспитанников детских домов – 47 не имеет закрепленного жилья.  </w:t>
      </w:r>
    </w:p>
    <w:p>
      <w:pPr>
        <w:pStyle w:val="2"/>
        <w:spacing w:before="0" w:after="120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ab/>
        <w:t xml:space="preserve">Одним из разделов деятельности органа опеки и попечительства является оказание помощи родителям в разрешении споров, связанных с воспитанием детей. Они рассматриваются на опекунском совете управления образования, в состав которого входят не только педагоги, но и представители различных служб.  </w:t>
      </w:r>
    </w:p>
    <w:p>
      <w:pPr>
        <w:pStyle w:val="2"/>
        <w:spacing w:before="0" w:after="120"/>
        <w:rPr>
          <w:bCs/>
          <w:i w:val="false"/>
          <w:i w:val="false"/>
          <w:szCs w:val="28"/>
        </w:rPr>
      </w:pPr>
      <w:r>
        <w:rPr/>
        <w:tab/>
        <w:t>При отделе по охране прав несовершеннолетних второй вторник каждого месяца работает “горячая линия” экстренной помощи подросткам и гражданам района.</w:t>
      </w:r>
    </w:p>
    <w:p>
      <w:pPr>
        <w:pStyle w:val="Heading3"/>
        <w:spacing w:before="120" w:after="120"/>
        <w:ind w:firstLine="720"/>
        <w:rPr>
          <w:color w:val="003366"/>
        </w:rPr>
      </w:pPr>
      <w:bookmarkStart w:id="17" w:name="__RefHeading___Toc193880462"/>
      <w:bookmarkEnd w:id="17"/>
      <w:r>
        <w:rPr>
          <w:color w:val="003366"/>
        </w:rPr>
        <w:t>Воспитательная работа в общеобразовательных учреждениях</w:t>
      </w:r>
    </w:p>
    <w:p>
      <w:pPr>
        <w:pStyle w:val="Normal"/>
        <w:widowControl w:val="false"/>
        <w:autoSpaceDE w:val="false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6 УДО детей число кружков, секций, студий увеличилось на 127 воспитанников  (всего – 7083 человека). При выборе детьми дополнительного образования приоритетной направленностью кружков оставались художественно-эстетическая (27 % против 26 % в прошлом году) и спортивная (34,5  % против 33 % в прошлом году). Увеличилось на 2 % количество воспитанников кружков тех</w:t>
        <w:softHyphen/>
        <w:t xml:space="preserve">нического творчества. </w:t>
      </w:r>
    </w:p>
    <w:p>
      <w:pPr>
        <w:pStyle w:val="Normal"/>
        <w:widowControl w:val="false"/>
        <w:autoSpaceDE w:val="false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 организовано и в 31 общеобразовательном  учреждении через организацию кружковой работы в учреждениях образования и подростковых клубах, а также деятельность общественных объединений. Количество обучающихся, занятых в кружках при общеобразовательных учреждениях и подростковых клубов,   незначительно снизилось (61 % против 62 % в прошлом году)</w:t>
      </w:r>
    </w:p>
    <w:p>
      <w:pPr>
        <w:pStyle w:val="Normal"/>
        <w:widowControl w:val="false"/>
        <w:autoSpaceDE w:val="false"/>
        <w:spacing w:before="0" w:after="120"/>
        <w:ind w:firstLine="900"/>
        <w:jc w:val="both"/>
        <w:rPr/>
      </w:pPr>
      <w:r>
        <w:rPr>
          <w:sz w:val="28"/>
          <w:szCs w:val="28"/>
        </w:rPr>
        <w:t>В  2007  году увеличился на 22 % охват детей, занятых в  детских общественных объединений: в 59 объединениях заняты 6807 детей (в прошлом году – в 50 объединениях были заняты 5566 детей). Увеличился на 5 % количественный состав районной детской общественной организации «Вместе» (3158 детей против 3000 детей в прошлом году).</w:t>
      </w:r>
    </w:p>
    <w:p>
      <w:pPr>
        <w:pStyle w:val="Normal"/>
        <w:widowControl w:val="false"/>
        <w:autoSpaceDE w:val="false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 дошкольного возраста Красноармейского района – неотъемлемая часть дошкольного образования, которая выходит за рамки государственных образовательных стандартов и реализуется посредством дополнительных образовательных программ и услуг. Дополнительное образовательное пространство в ДОУ строится с учетом индивидуальных особенностей каждого ребенка и в целях всестороннего удовлетворения образовательных потребностей общества.</w:t>
      </w:r>
    </w:p>
    <w:p>
      <w:pPr>
        <w:pStyle w:val="TextBodyIndent"/>
        <w:spacing w:before="0" w:after="120"/>
        <w:jc w:val="both"/>
        <w:rPr>
          <w:szCs w:val="28"/>
        </w:rPr>
      </w:pPr>
      <w:r>
        <w:rPr>
          <w:szCs w:val="28"/>
        </w:rPr>
        <w:t xml:space="preserve">В детских садах района функционируют 334 кружков и секций, которые посещают 4650 детей. Из них спортивной направленности — 58 кружков, художественно-эстетической — 87 кружков, экологической — 41, интеллектуальной  - 39 кружков,   социально-нравственной — 27  кружков, кружков по ручному труду и конструированию – 39, туристко-краеведческой – 25  кружков. </w:t>
      </w:r>
    </w:p>
    <w:p>
      <w:pPr>
        <w:pStyle w:val="Heading3"/>
        <w:spacing w:before="120" w:after="120"/>
        <w:ind w:firstLine="720"/>
        <w:rPr>
          <w:color w:val="003366"/>
        </w:rPr>
      </w:pPr>
      <w:bookmarkStart w:id="18" w:name="__RefHeading___Toc193880463"/>
      <w:bookmarkEnd w:id="18"/>
      <w:r>
        <w:rPr>
          <w:color w:val="003366"/>
        </w:rPr>
        <w:t>Развитие материально-технической базы учреждений</w:t>
      </w:r>
    </w:p>
    <w:p>
      <w:pPr>
        <w:pStyle w:val="Normal"/>
        <w:ind w:left="90"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образования администрации Красноармейского района Волгограда уделяется большое внимание  развитию материально-технической базы образовательных учреждений, созданию условий для получения нашими детьми качественного образования. </w:t>
      </w:r>
      <w:r>
        <w:br w:type="page"/>
      </w:r>
    </w:p>
    <w:p>
      <w:pPr>
        <w:pStyle w:val="Normal"/>
        <w:ind w:left="90"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080"/>
        <w:gridCol w:w="720"/>
        <w:gridCol w:w="900"/>
        <w:gridCol w:w="1080"/>
        <w:gridCol w:w="1163"/>
      </w:tblGrid>
      <w:tr>
        <w:trPr>
          <w:trHeight w:val="670" w:hRule="atLeast"/>
        </w:trPr>
        <w:tc>
          <w:tcPr>
            <w:tcW w:w="101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Arial"/>
                <w:b/>
                <w:color w:val="003366"/>
                <w:sz w:val="24"/>
                <w:szCs w:val="24"/>
              </w:rPr>
              <w:t>Анализ исполнения сметы расходов по Управлению образования администрации Красноармейского района Волгограда за 2007 год по разделу 070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Раздел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КЭС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Факт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% испол-нения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плата труда гражданских служащи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9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795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чие выпл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2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8</w:t>
            </w:r>
          </w:p>
        </w:tc>
      </w:tr>
      <w:tr>
        <w:trPr>
          <w:trHeight w:val="49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9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2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9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плата услуг связ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ранспорт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7</w:t>
            </w:r>
          </w:p>
        </w:tc>
      </w:tr>
      <w:tr>
        <w:trPr>
          <w:trHeight w:val="49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ммуналь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29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плата по содержанию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34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7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чи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2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</w:t>
            </w:r>
          </w:p>
        </w:tc>
      </w:tr>
      <w:tr>
        <w:trPr>
          <w:trHeight w:val="8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6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5</w:t>
            </w:r>
          </w:p>
        </w:tc>
      </w:tr>
      <w:tr>
        <w:trPr>
          <w:trHeight w:val="8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6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1</w:t>
            </w:r>
          </w:p>
        </w:tc>
      </w:tr>
      <w:tr>
        <w:trPr>
          <w:trHeight w:val="645" w:hRule="atLeast"/>
        </w:trPr>
        <w:tc>
          <w:tcPr>
            <w:tcW w:w="5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чи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7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6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6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</w:tr>
      <w:tr>
        <w:trPr>
          <w:trHeight w:val="8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и безвозратные перечесления гос.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7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ИТОГО РАСХОДОВ ПО 07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886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2778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9</w:t>
            </w:r>
          </w:p>
        </w:tc>
      </w:tr>
    </w:tbl>
    <w:p>
      <w:pPr>
        <w:pStyle w:val="2"/>
        <w:widowControl w:val="false"/>
        <w:spacing w:lineRule="atLeast" w:line="360" w:before="120" w:after="120"/>
        <w:ind w:firstLine="709"/>
        <w:textAlignment w:val="baseline"/>
        <w:rPr>
          <w:i w:val="false"/>
          <w:i w:val="false"/>
        </w:rPr>
      </w:pPr>
      <w:r>
        <w:rPr>
          <w:i w:val="false"/>
        </w:rPr>
        <w:t xml:space="preserve">С января 2007 года по декабрь 2007 года были выполнены работы по капитальному ремонту на сумму </w:t>
      </w:r>
      <w:r>
        <w:rPr>
          <w:b/>
        </w:rPr>
        <w:t>19652,0</w:t>
      </w:r>
      <w:r>
        <w:rPr>
          <w:i w:val="false"/>
        </w:rPr>
        <w:t xml:space="preserve">  тысяч рублей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 РУО – устройство ограждения, облицовка фасада металлосайдингом, устройство крыльца, благоустройство территории, брусчатое покрытие, монтаж компьютерной сети, телефонизация, ремонт наружного освещения на сумму 1949,8 тыс. руб. Объект сдан в полном объеме и пущен в эксплуатацию с 25.12.2007 года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ОУ СОШ № 118 – капитальный ремонт 2-го этажа, благоустройство территории, ремонт цоколя  - 3514,5 тыс. руб.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МОУ Гимназия № 6 – ремонт вестибюля, спортзала, актового зала – 2238,1 тыс. руб.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МОУ СОШ № 113 – ремонт центрального входа и благоустройство территории- 599,1 тыс. руб.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МОУ СОШ № 117 – капитальный ремонт несущих стен спортзала, ремонт пола спортзала, ремонт цоколя и отмостки – 1617,4 тыс. руб.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МОУ СОШ № 125 – ремонт вестибюля – 432,4 тыс. руб.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МОУ СОШ № 60 – ремонт спортзала – 321,7 тыс. руб.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ДЮСШ-18- ремонт спортзала – 543,7 тыс. руб.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МОУ ООШ № 79 – ремонт кабинетов и устройство санузлов – 421,6 тыс. руб.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МОУ СОШ № 134 – ремонт санузлов 3-го этажа – 60,0 тыс. руб.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МОУ СОШ № 62 – ремонт фасада – 897,3 тыс. руб.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МОУ СОШ № 71 – ремонт кабинета директора – 144,9 тыс. руб.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МОУ СОШ № 31 – ремонт спортзала – 692,7 тыс. руб.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МОУ СОШ № 115 – ремонт столовой – 2704,5 тыс. руб.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МОУ детские сады № 317,221,141,77,388 – ремонт медицинских блоков – 694,1 тыс. руб.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Ремонт кровель был выполнен в следующих учреждениях образования: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Лицей № 1, 4, МОУ СОШ № 124, Д/С № 330,264, МОУ СОШ-79, Д/С № 184,317,285,361,274,352, МОУ СОШ № 38,25,31,63,134, гимназия № 2,6,7,8 – 2820,2 тыс. руб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антехнические работы выполнены в д/с № 307, ОСОШ № 24, д/с № 66, 138, 259, 16, 301, 223,179,77,12, МОУ СОШ № 113, 117,65,120,121,38, гимназия № 2,  лицей № 1, ДЮСШ № 18  на общую сумму 1426,2 тыс. руб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Электромонтажные работы выполнены в  МОУ д/с № 56,274,352,78,145,279,51,223,264,388,184,92,124.,  СОШ № 113,65,71, ОСОШ № 24, гимназия № 2, 8 на  общую сумму 1271,9 тыс. руб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ыполнены проектные работы и монтаж узлов учета тепловой энергии в МОУ СОШ № 118, гимназии № 8, СОШ № 134, 38,60,117,125, лицей № 1, д/с № 393,295,309,301,285,317,289,330, ДТДиМ, на общую сумму 1353,9 тыс. руб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ведена телефонизация д/с № 124,126 на сумму 102,7 тыс. руб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ях образования были проведены текущий ремонт помещений в следующих учреждениях образования: </w:t>
      </w:r>
    </w:p>
    <w:p>
      <w:pPr>
        <w:pStyle w:val="Normal"/>
        <w:numPr>
          <w:ilvl w:val="0"/>
          <w:numId w:val="7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МОУ д/с № 12  - ремонт санузлов.</w:t>
      </w:r>
    </w:p>
    <w:p>
      <w:pPr>
        <w:pStyle w:val="Normal"/>
        <w:numPr>
          <w:ilvl w:val="0"/>
          <w:numId w:val="7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МОУ д/с № 161 – ремонт помещений группы.</w:t>
      </w:r>
    </w:p>
    <w:p>
      <w:pPr>
        <w:pStyle w:val="Normal"/>
        <w:numPr>
          <w:ilvl w:val="0"/>
          <w:numId w:val="7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МОУ д/с № 264 – ремонт лестницы.</w:t>
      </w:r>
    </w:p>
    <w:p>
      <w:pPr>
        <w:pStyle w:val="Normal"/>
        <w:numPr>
          <w:ilvl w:val="0"/>
          <w:numId w:val="7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МОУ СОШ № 119 – ремонт кабинета.</w:t>
      </w:r>
    </w:p>
    <w:p>
      <w:pPr>
        <w:pStyle w:val="Normal"/>
        <w:numPr>
          <w:ilvl w:val="0"/>
          <w:numId w:val="7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МОУ д/с № 370 – ремонт центрального входа.</w:t>
      </w:r>
    </w:p>
    <w:p>
      <w:pPr>
        <w:pStyle w:val="Normal"/>
        <w:numPr>
          <w:ilvl w:val="0"/>
          <w:numId w:val="7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МОУ СОШ № 134 – ремонт пола, ремонт подросткового клуба.</w:t>
      </w:r>
    </w:p>
    <w:p>
      <w:pPr>
        <w:pStyle w:val="Normal"/>
        <w:numPr>
          <w:ilvl w:val="0"/>
          <w:numId w:val="7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МОУ СОШ № 75 – ремонт коридора.</w:t>
      </w:r>
    </w:p>
    <w:p>
      <w:pPr>
        <w:pStyle w:val="Normal"/>
        <w:numPr>
          <w:ilvl w:val="0"/>
          <w:numId w:val="7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МОУ ДЮСШ № 6 – ремонт оконных откосов</w:t>
      </w:r>
    </w:p>
    <w:p>
      <w:pPr>
        <w:pStyle w:val="Normal"/>
        <w:numPr>
          <w:ilvl w:val="0"/>
          <w:numId w:val="7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МОУ д/с № 124 – замена междуэтажного перекрытия, ремонт ограждения.</w:t>
      </w:r>
    </w:p>
    <w:p>
      <w:pPr>
        <w:pStyle w:val="Normal"/>
        <w:numPr>
          <w:ilvl w:val="0"/>
          <w:numId w:val="7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МОУ д/с 3 279 – ремонт медицинского блока.</w:t>
      </w:r>
    </w:p>
    <w:p>
      <w:pPr>
        <w:pStyle w:val="Normal"/>
        <w:numPr>
          <w:ilvl w:val="0"/>
          <w:numId w:val="7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МОУ СОШ № 71 – ремонт помещений столовой</w:t>
      </w:r>
    </w:p>
    <w:p>
      <w:pPr>
        <w:pStyle w:val="Normal"/>
        <w:numPr>
          <w:ilvl w:val="0"/>
          <w:numId w:val="7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МОУ МУК – изоляция теплотрассы, усиление стен.</w:t>
      </w:r>
    </w:p>
    <w:p>
      <w:pPr>
        <w:pStyle w:val="Normal"/>
        <w:numPr>
          <w:ilvl w:val="0"/>
          <w:numId w:val="7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МОУ д/с № 282 – утепление веранд.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sz w:val="28"/>
          <w:szCs w:val="28"/>
        </w:rPr>
        <w:t>МОУ ООШ № 63 – ремонт ограждения.</w:t>
      </w:r>
    </w:p>
    <w:p>
      <w:pPr>
        <w:pStyle w:val="Normal"/>
        <w:numPr>
          <w:ilvl w:val="0"/>
          <w:numId w:val="7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МОУ СОШ № 125 – ремонт кабинета директора.</w:t>
      </w:r>
    </w:p>
    <w:p>
      <w:pPr>
        <w:pStyle w:val="Normal"/>
        <w:numPr>
          <w:ilvl w:val="0"/>
          <w:numId w:val="7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МОУ СОШ № 124 – усиление колонн.</w:t>
      </w:r>
    </w:p>
    <w:p>
      <w:pPr>
        <w:pStyle w:val="Normal"/>
        <w:numPr>
          <w:ilvl w:val="0"/>
          <w:numId w:val="7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МОУ СОШ № 55 – ремонт медицинского кабинет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бщая сумма 1429,6 тыс. руб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проводится аварийно-техническое обслуживание внутридомовых систем горячего и холодного водоснабжения, канализацию, отопления в учреждениях образования на общую сумму за год 2200203 руб. Техническое обслуживание наружных сетей канализации на сумму 801951,68 руб.</w:t>
      </w:r>
    </w:p>
    <w:p>
      <w:pPr>
        <w:pStyle w:val="Heading2"/>
        <w:spacing w:before="120" w:after="120"/>
        <w:jc w:val="center"/>
        <w:rPr>
          <w:color w:val="003366"/>
        </w:rPr>
      </w:pPr>
      <w:bookmarkStart w:id="19" w:name="__RefHeading___Toc193880464"/>
      <w:bookmarkEnd w:id="19"/>
      <w:r>
        <w:rPr>
          <w:color w:val="003366"/>
        </w:rPr>
        <w:t>4.  Анализ состояния системы образования Красноармейского района позволяет сформулировать основные проблемы, требующие решен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отребности гражд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района, общества и рынка труда в качественном образовании,  здоровом образе жизни удовлетворены не в полной мере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Не разработаны направления по претворению в жизнь политики подготовки специалистов на муниципальном рынке труда, учитывая специфику производства, динамику развития социальной и культурной сфер город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новейших образовательных технологий, включая информационно-коммуникационны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цессов оптимизации сети образовательных учреждений, обеспечивающих доступность качественного образова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воспитательной работы в школ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крытости образования для общества, в том числе через подготовку образовательными учреждениями публичных докладов, сайто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методической службы, лучших учителей в организации методической работы с молодыми педагогам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форм внешней, объективной, прозрачной, общественно – прозрачной экспертизы и оценки качества образова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качественного образования, модернизация системы повышения квалификаци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форм работы с одаренной молодежью.</w:t>
      </w:r>
    </w:p>
    <w:p>
      <w:pPr>
        <w:pStyle w:val="Heading2"/>
        <w:spacing w:before="120" w:after="120"/>
        <w:jc w:val="center"/>
        <w:rPr>
          <w:color w:val="003366"/>
          <w:szCs w:val="28"/>
        </w:rPr>
      </w:pPr>
      <w:bookmarkStart w:id="20" w:name="__RefHeading___Toc193880465"/>
      <w:bookmarkEnd w:id="20"/>
      <w:r>
        <w:rPr>
          <w:color w:val="003366"/>
        </w:rPr>
        <w:t>5. Основные направления развития муниципальной системы образования в ближайшей перспективе</w:t>
      </w:r>
    </w:p>
    <w:p>
      <w:pPr>
        <w:pStyle w:val="Normal"/>
        <w:shd w:fill="FFFFFF" w:val="clear"/>
        <w:spacing w:before="0" w:after="120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альнейшее развитие системы образования Красноармейского района на ближайшие три года связано с реализацией регионального комплексного проекта модернизации образования и включает в себя работу по следующим направлениям: 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ведение новой системы оплаты труда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ереход на нормативно-подушевое финансирование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недрение системы оценки качества образования во всех звеньях системы образова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витие сети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/>
      </w:pPr>
      <w:r>
        <w:rPr>
          <w:color w:val="000000"/>
          <w:spacing w:val="-5"/>
          <w:sz w:val="28"/>
          <w:szCs w:val="28"/>
        </w:rPr>
        <w:t>усиление общественной составляющей в управлении образованием на муниципальном   уровне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риентация на эффективное использование вариативных развивающих образовательных программ, учитывающих индивидуальные особенности детей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силение оздоровительной и коррекционной функции дошкольных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птимизация распределения совокупных ресурсов образовательных и общеобразовательных учреждений и муниципальной системы образования в целом  (создание ресурсных площадок, тематических сетей в рамках реализации конкретных проектов, программ)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здание условий для развития  практики обучения по выбору (создание условий для реализации индивидуальных учебных планов, индивидуальных программ, дополнительное образование)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рганизация базы для создания сетевой формы предпрофильного обучения; 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сширение реализации дополнительных платных образовательных услуг с целью повышения инвестиционной привлекательности учреждений для  потребителей образовательных услуг;</w:t>
      </w:r>
    </w:p>
    <w:p>
      <w:pPr>
        <w:pStyle w:val="Heading2"/>
        <w:spacing w:before="120" w:after="120"/>
        <w:rPr>
          <w:color w:val="003366"/>
        </w:rPr>
      </w:pPr>
      <w:bookmarkStart w:id="21" w:name="__RefHeading___Toc193880466"/>
      <w:bookmarkEnd w:id="21"/>
      <w:r>
        <w:rPr>
          <w:color w:val="003366"/>
        </w:rPr>
        <w:t>6. Заключение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На основании полученных результатов можно сказать, что муниципальная система образования находится на стадии модернизации, которая органично связана с образовательной политикой России и  Волгоградской</w:t>
      </w:r>
      <w:r>
        <w:rPr>
          <w:b/>
          <w:sz w:val="28"/>
          <w:szCs w:val="28"/>
        </w:rPr>
        <w:t xml:space="preserve"> области и </w:t>
      </w:r>
      <w:r>
        <w:rPr>
          <w:b/>
          <w:bCs/>
          <w:sz w:val="28"/>
          <w:szCs w:val="28"/>
        </w:rPr>
        <w:t>дальнейшее развитие  муниципальной системы образования района строится с учётом трёх критериев: доступность, качество, результативност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368"/>
        </w:tabs>
        <w:ind w:left="136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4%1.%2.%3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hanging="0"/>
      <w:jc w:val="both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</w:rPr>
  </w:style>
  <w:style w:type="paragraph" w:styleId="21">
    <w:name w:val="Основной текст с отступом 2"/>
    <w:basedOn w:val="Normal"/>
    <w:qFormat/>
    <w:pPr>
      <w:ind w:left="5040" w:hanging="0"/>
      <w:jc w:val="both"/>
    </w:pPr>
    <w:rPr>
      <w:b/>
      <w:i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6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1">
    <w:name w:val="Могоуровей 1"/>
    <w:basedOn w:val="Normal"/>
    <w:qFormat/>
    <w:pPr>
      <w:numPr>
        <w:ilvl w:val="0"/>
        <w:numId w:val="14"/>
      </w:numPr>
      <w:jc w:val="both"/>
    </w:pPr>
    <w:rPr>
      <w:sz w:val="24"/>
      <w:szCs w:val="24"/>
    </w:rPr>
  </w:style>
  <w:style w:type="paragraph" w:styleId="22">
    <w:name w:val="Многоуровней 2"/>
    <w:basedOn w:val="Normal"/>
    <w:qFormat/>
    <w:pPr>
      <w:numPr>
        <w:ilvl w:val="0"/>
        <w:numId w:val="14"/>
      </w:numPr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package" Target="embeddings/oleObject1.xlsx"/><Relationship Id="rId7" Type="http://schemas.openxmlformats.org/officeDocument/2006/relationships/image" Target="media/image1.wmf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7:09:00Z</dcterms:created>
  <dc:creator>Макарова</dc:creator>
  <dc:description/>
  <cp:keywords/>
  <dc:language>en-US</dc:language>
  <cp:lastModifiedBy>ruo1</cp:lastModifiedBy>
  <cp:lastPrinted>2008-03-21T12:17:00Z</cp:lastPrinted>
  <dcterms:modified xsi:type="dcterms:W3CDTF">2008-03-21T13:32:00Z</dcterms:modified>
  <cp:revision>27</cp:revision>
  <dc:subject/>
  <dc:title>Публичный доклад </dc:title>
</cp:coreProperties>
</file>