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» октября 2007 г.                                                  № 448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по апробации новых механизм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оплаты труда в МОУ СОШ №  75, 134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Красноармейск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В соответствии с приказом Комитета по образованию Администрации Волгоградской области от 12.10.2007 г. № 2042 «Об апробации новых механизмов оплаты труда  в общеобразовательных учреждениях Волгоградской области», приказа Комитета по образованию Администрации Волгограда от 25.10.2007 г.           № 489 «Об  апробации новых механизмов оплаты труда  в общеобразовательных учреждениях Волгограда» и в целях стимулирования повышения качества образования муниципальных образовательных учреждений Волгограда</w:t>
      </w:r>
    </w:p>
    <w:p>
      <w:pPr>
        <w:pStyle w:val="Heading"/>
        <w:numPr>
          <w:ilvl w:val="0"/>
          <w:numId w:val="0"/>
        </w:numPr>
        <w:spacing w:before="120" w:after="120"/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</w:rPr>
      </w:pPr>
      <w:r>
        <w:rPr>
          <w:sz w:val="28"/>
        </w:rPr>
        <w:t>Главному бухгалтеру ЦБ РУО Зайченко Т.А. обеспечить:</w:t>
      </w:r>
    </w:p>
    <w:p>
      <w:pPr>
        <w:pStyle w:val="Heading"/>
        <w:numPr>
          <w:ilvl w:val="1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 xml:space="preserve">апробацию нового механизма оплаты труда МОУ СОШ №  75, 134 к правоотношениям, возникшим  с 01.09.2007 г. </w:t>
      </w:r>
    </w:p>
    <w:p>
      <w:pPr>
        <w:pStyle w:val="Heading"/>
        <w:numPr>
          <w:ilvl w:val="1"/>
          <w:numId w:val="1"/>
        </w:numPr>
        <w:jc w:val="both"/>
        <w:outlineLvl w:val="0"/>
        <w:rPr/>
      </w:pPr>
      <w:r>
        <w:rPr>
          <w:sz w:val="28"/>
        </w:rPr>
        <w:t>предоставление в Комитет по образованию Администрации Волгограда в срок до 01.11.2007 г. потребность в средствах на выплату надбавок работникам указанных МОУ, в соответствии с перечнем компетенции стимулирующего характера.</w:t>
      </w:r>
    </w:p>
    <w:p>
      <w:pPr>
        <w:pStyle w:val="Heading"/>
        <w:numPr>
          <w:ilvl w:val="1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своевременную отчетность по использованию выделяемых средст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я начальника РУО Молчанову И.К. назначить ответственной за внедрение нового механизма оплаты труда в указанных МОУ в срок до 01.11.2007 г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</w:rPr>
      </w:pPr>
      <w:r>
        <w:rPr>
          <w:sz w:val="28"/>
        </w:rPr>
        <w:t xml:space="preserve">Директорам образовательных учреждения МОУ СОШ №  75 (Вагиной Л.А.), МОУ СОШ №  134 (Шведовой Е.Н.): </w:t>
      </w:r>
    </w:p>
    <w:p>
      <w:pPr>
        <w:pStyle w:val="Heading"/>
        <w:numPr>
          <w:ilvl w:val="1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 xml:space="preserve">организовать работу по внесению в срок до 01.11.2007 г. изменений и дополнений в следующие локальные акты: коллективный договор, Положение о Совете образовательного учреждения, Положение об установлении доплат и надбавок. </w:t>
      </w:r>
    </w:p>
    <w:p>
      <w:pPr>
        <w:pStyle w:val="Heading"/>
        <w:numPr>
          <w:ilvl w:val="1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создать в срок до 01.01.2008 г. Управляющий Совет образовательных учреждений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outlineLvl w:val="0"/>
        <w:rPr>
          <w:sz w:val="28"/>
        </w:rPr>
      </w:pPr>
      <w:r>
        <w:rPr>
          <w:sz w:val="28"/>
          <w:szCs w:val="28"/>
        </w:rPr>
        <w:t>Контроль за исполнением приказа</w:t>
      </w:r>
      <w:r>
        <w:rPr/>
        <w:t xml:space="preserve"> </w:t>
      </w:r>
      <w:r>
        <w:rPr>
          <w:sz w:val="28"/>
          <w:szCs w:val="28"/>
        </w:rPr>
        <w:t>оставляю за собой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148590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чальник РУО                               </w:t>
        <w:tab/>
        <w:tab/>
        <w:t xml:space="preserve">         </w:t>
        <w:tab/>
        <w:t>Н.В.Шипил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олчанов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2 19 21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2:00Z</dcterms:created>
  <dc:creator>zxcd</dc:creator>
  <dc:description/>
  <cp:keywords/>
  <dc:language>en-US</dc:language>
  <cp:lastModifiedBy>comp</cp:lastModifiedBy>
  <cp:lastPrinted>2007-10-26T15:01:00Z</cp:lastPrinted>
  <dcterms:modified xsi:type="dcterms:W3CDTF">2007-11-27T16:15:00Z</dcterms:modified>
  <cp:revision>5</cp:revision>
  <dc:subject/>
  <dc:title>Управление образования</dc:title>
</cp:coreProperties>
</file>